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et Maps in Teaching</w:t>
      </w:r>
    </w:p>
    <w:p>
      <w:pPr>
        <w:pStyle w:val="Normal"/>
        <w:rPr/>
      </w:pPr>
      <w:r>
        <w:rPr/>
      </w:r>
    </w:p>
    <w:p>
      <w:pPr>
        <w:pStyle w:val="Normal"/>
        <w:rPr/>
      </w:pPr>
      <w:r>
        <w:rPr/>
        <w:t>James R. Carter, Illinois State University</w:t>
      </w:r>
    </w:p>
    <w:p>
      <w:pPr>
        <w:pStyle w:val="Normal"/>
        <w:rPr/>
      </w:pPr>
      <w:r>
        <w:rPr/>
      </w:r>
    </w:p>
    <w:p>
      <w:pPr>
        <w:pStyle w:val="Normal"/>
        <w:rPr/>
      </w:pPr>
      <w:r>
        <w:rPr/>
        <w:t xml:space="preserve">The Internet opens a new map use environment that has utility for teaching with maps and about maps.  There are many ways the Internet can facilitate the use of maps in instruction.  </w:t>
      </w:r>
    </w:p>
    <w:p>
      <w:pPr>
        <w:pStyle w:val="Normal"/>
        <w:rPr/>
      </w:pPr>
      <w:r>
        <w:rPr/>
      </w:r>
    </w:p>
    <w:p>
      <w:pPr>
        <w:pStyle w:val="Normal"/>
        <w:rPr/>
      </w:pPr>
      <w:r>
        <w:rPr/>
        <w:t xml:space="preserve">The Internet provides the mechanism for the capture and presentation of colorful and animated maps that are relevant to classroom use.  We send students out on the web to view particular maps, but leave them on their own to get diverted by other exciting things.  An alternative is to have the instructor capture some of those maps from the web and assemble them into pages particular to the subject being studied.  This gives more control of the experience to the instructor.  If this is done then appropriate permissions should be obtained.  </w:t>
      </w:r>
    </w:p>
    <w:p>
      <w:pPr>
        <w:pStyle w:val="Normal"/>
        <w:rPr/>
      </w:pPr>
      <w:r>
        <w:rPr/>
      </w:r>
    </w:p>
    <w:p>
      <w:pPr>
        <w:pStyle w:val="Normal"/>
        <w:rPr/>
      </w:pPr>
      <w:r>
        <w:rPr/>
        <w:t>In one case students were assigned to go to a web site and use the map making tool at that site to construct their own maps.  Each student then constructed their own web site using the maps they generated at the other site.  All of the student web sites were tied together by a master page.  In this case the construction of the many maps and the creation of the web pages by the student was a gradable class project.  This project was done with the blessing of the person who maintained the mapping program on a remote site.  For the class master page see:  http://www.ilstu.edu/~jrcarter/LDEO/Geo201maps.htm</w:t>
      </w:r>
    </w:p>
    <w:p>
      <w:pPr>
        <w:pStyle w:val="Normal"/>
        <w:rPr/>
      </w:pPr>
      <w:r>
        <w:rPr/>
      </w:r>
    </w:p>
    <w:p>
      <w:pPr>
        <w:pStyle w:val="Normal"/>
        <w:rPr/>
      </w:pPr>
      <w:r>
        <w:rPr/>
        <w:t>There is a growing trend to employ web-based testing programs in teaching at all levels.  These programs provide an integrated environment where content can be delivered, tests can be administered, grades can be posted and student-to-student as well as student-to-instructor communication is facilitated.  Maps belong in this environment.  The web dimension of these packages permits the use of colorful and dynamic graphics.  However, administrative overhead in the packages takes up a significant part of the screen and the use of maps has to accommodate restrictions imposed by the package.</w:t>
      </w:r>
    </w:p>
    <w:p>
      <w:pPr>
        <w:pStyle w:val="Normal"/>
        <w:rPr/>
      </w:pPr>
      <w:r>
        <w:rPr/>
      </w:r>
    </w:p>
    <w:p>
      <w:pPr>
        <w:pStyle w:val="Normal"/>
        <w:rPr/>
      </w:pPr>
      <w:r>
        <w:rPr/>
        <w:t>Within those constraints it has been possible to create map-rich instructional environments that have not been possible in the past.  In the traditional classroom environment the instructor was able to show colorful maps and even animated maps.  But, the student was only able to see those maps in the classroom and had little opportunity to study the content.  With these web tools students can now study such maps at the own convenience and interact with those maps.  Examples will be shown relating to the portrayal of weather and climate on world maps.  A public overview of this course is available at:  http://lilt.ilstu.edu/jrcarter/Geo211/geo211.htm</w:t>
      </w:r>
    </w:p>
    <w:p>
      <w:pPr>
        <w:pStyle w:val="Normal"/>
        <w:rPr/>
      </w:pPr>
      <w:r>
        <w:rPr/>
      </w:r>
    </w:p>
    <w:p>
      <w:pPr>
        <w:pStyle w:val="Normal"/>
        <w:rPr/>
      </w:pPr>
      <w:r>
        <w:rPr/>
        <w:t>The interactive nature of the web can be used to help students learn to read and interpret maps and to verify that they are seeing what they should see on those maps.  Interactive maps can also be used test students on their ability to locate places and learn basic geography.  Creating viable interfaces appropriate to the capabilities of the student is a challenge worthy of the efforts of the cartographic community.</w:t>
      </w:r>
    </w:p>
    <w:p>
      <w:pPr>
        <w:pStyle w:val="Normal"/>
        <w:rPr/>
      </w:pPr>
      <w:r>
        <w:rPr/>
      </w:r>
    </w:p>
    <w:p>
      <w:pPr>
        <w:pStyle w:val="Normal"/>
        <w:rPr/>
      </w:pPr>
      <w:r>
        <w:rPr/>
        <w:t>The web-based testing programs provide a secure environment where only the students with authorization can gain access.  In such secure environments items can be shown that would not be appropriate to be shown on public sites.  Where students are required to purchase a textbook for a course, the web-enhanced material for that course can show maps from the text and when appropriate be critical of those maps.  In one case a map from the text was re-colored and was shown in comparison to the original map from the text to illustrate a point.</w:t>
      </w:r>
    </w:p>
    <w:p>
      <w:pPr>
        <w:pStyle w:val="Normal"/>
        <w:rPr/>
      </w:pPr>
      <w:r>
        <w:rPr/>
      </w:r>
    </w:p>
    <w:p>
      <w:pPr>
        <w:pStyle w:val="Normal"/>
        <w:rPr/>
      </w:pPr>
      <w:r>
        <w:rPr/>
        <w:t>The web has the potential to be a powerful tool for teaching and maps are a part of the web.  The web is a unique map use environment and we need to develop the tools to enhance the processes of teaching with maps and about maps.  We are making good progress on this ever-evolving jour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20:00Z</dcterms:created>
  <dc:creator>James R. Carter</dc:creator>
  <dc:description/>
  <dc:language>en-US</dc:language>
  <cp:lastModifiedBy>M</cp:lastModifiedBy>
  <dcterms:modified xsi:type="dcterms:W3CDTF">2001-10-29T22:20:00Z</dcterms:modified>
  <cp:revision>2</cp:revision>
  <dc:subject/>
  <dc:title>Outline of a Chapter on </dc:title>
</cp:coreProperties>
</file>