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720" w:hanging="0"/>
        <w:jc w:val="center"/>
        <w:rPr>
          <w:rFonts w:ascii="Charcoal" w:hAnsi="Charcoal" w:cs="Charcoal"/>
        </w:rPr>
      </w:pPr>
      <w:r>
        <w:rPr>
          <w:rFonts w:cs="Charcoal" w:ascii="Charcoal" w:hAnsi="Charcoal"/>
        </w:rPr>
        <w:t>The web version of this document that includes links can be accessed at:</w:t>
      </w:r>
    </w:p>
    <w:p>
      <w:pPr>
        <w:pStyle w:val="NormalWeb"/>
        <w:ind w:right="-720" w:hanging="0"/>
        <w:jc w:val="center"/>
        <w:rPr/>
      </w:pPr>
      <w:hyperlink r:id="rId2">
        <w:r>
          <w:rPr>
            <w:rStyle w:val="InternetLink"/>
          </w:rPr>
          <w:t>http://maps.unomaha.edu/MP/</w:t>
        </w:r>
      </w:hyperlink>
    </w:p>
    <w:p>
      <w:pPr>
        <w:pStyle w:val="Normal"/>
        <w:spacing w:before="0" w:after="0"/>
        <w:ind w:right="-720" w:hanging="0"/>
        <w:rPr/>
      </w:pPr>
      <w:r>
        <w:rPr/>
        <mc:AlternateContent>
          <mc:Choice Requires="wps">
            <w:drawing>
              <wp:inline distT="0" distB="0" distL="0" distR="0">
                <wp:extent cx="41614725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2926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3.1pt;width:3276.7pt;height:23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right="-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urriculum Vitae</w:t>
      </w:r>
    </w:p>
    <w:p>
      <w:pPr>
        <w:pStyle w:val="Heading3"/>
        <w:ind w:right="-720" w:hanging="0"/>
        <w:jc w:val="center"/>
        <w:rPr/>
      </w:pPr>
      <w:r>
        <w:rPr/>
        <w:t>Dr. Michael P. Peterson</w:t>
      </w:r>
    </w:p>
    <w:p>
      <w:pPr>
        <w:pStyle w:val="Heading4"/>
        <w:ind w:right="-720" w:hanging="0"/>
        <w:jc w:val="center"/>
        <w:rPr/>
      </w:pPr>
      <w:r>
        <w:rPr/>
        <w:t xml:space="preserve">Professor of Geography </w:t>
        <w:br/>
        <w:t>Department of Geography / Geology</w:t>
        <w:br/>
        <w:t xml:space="preserve">University of Nebraska at Omaha </w:t>
        <w:br/>
        <w:t xml:space="preserve">Omaha, Nebraska 68182-0199 </w:t>
        <w:br/>
        <w:t xml:space="preserve">Tel. (402) 554-4805 ; FAX (402) 554-3518 </w:t>
        <w:br/>
        <w:t xml:space="preserve">e-mail: </w:t>
      </w:r>
      <w:hyperlink r:id="rId3">
        <w:r>
          <w:rPr>
            <w:rStyle w:val="InternetLink"/>
          </w:rPr>
          <w:t>mpeterson@unomaha.edu</w:t>
        </w:r>
      </w:hyperlink>
    </w:p>
    <w:p>
      <w:pPr>
        <w:pStyle w:val="Heading4"/>
        <w:ind w:right="-720" w:hanging="0"/>
        <w:jc w:val="center"/>
        <w:rPr/>
      </w:pPr>
      <w:r>
        <w:rPr/>
        <w:br/>
        <w:t>Home: 516 South 51 St.; Omaha, Nebraska 68106; Tel. (402) 553-5234</w:t>
      </w:r>
    </w:p>
    <w:p>
      <w:pPr>
        <w:pStyle w:val="Normal"/>
        <w:spacing w:before="0" w:after="0"/>
        <w:ind w:right="-720" w:hanging="0"/>
        <w:rPr/>
      </w:pPr>
      <w:r>
        <w:rPr/>
        <mc:AlternateContent>
          <mc:Choice Requires="wps">
            <w:drawing>
              <wp:inline distT="0" distB="0" distL="0" distR="0">
                <wp:extent cx="41614725" cy="29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2926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3.1pt;width:3276.7pt;height:23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3"/>
        <w:gridCol w:w="2407"/>
      </w:tblGrid>
      <w:tr>
        <w:trPr/>
        <w:tc>
          <w:tcPr>
            <w:tcW w:w="6593" w:type="dxa"/>
            <w:tcBorders/>
            <w:vAlign w:val="center"/>
          </w:tcPr>
          <w:p>
            <w:pPr>
              <w:pStyle w:val="NormalWeb"/>
              <w:spacing w:before="280" w:after="0"/>
              <w:ind w:right="-720" w:hanging="0"/>
              <w:jc w:val="center"/>
              <w:rPr/>
            </w:pPr>
            <w:r>
              <w:rPr/>
              <w:t> 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73935" cy="3404235"/>
                  <wp:effectExtent l="0" t="0" r="0" b="0"/>
                  <wp:docPr id="3" name="ElsevierBook:NacisAward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lsevierBook:NacisAward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</w:rPr>
            </w:pPr>
            <w:r>
              <w:rPr>
                <w:b/>
              </w:rPr>
              <w:t>Receiving the Distinguished Service Award from the North American Cartographic Information Society (NACIS), Oct. 2000.</w:t>
            </w:r>
          </w:p>
        </w:tc>
      </w:tr>
    </w:tbl>
    <w:p>
      <w:pPr>
        <w:pStyle w:val="Heading3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. Personal Data</w:t>
      </w:r>
    </w:p>
    <w:p>
      <w:pPr>
        <w:pStyle w:val="NormalWeb"/>
        <w:ind w:left="720" w:right="-720" w:hanging="0"/>
        <w:rPr/>
      </w:pPr>
      <w:r>
        <w:rPr/>
        <w:t>Married, two children</w:t>
        <w:br/>
        <w:t>Foreign language: German (fluent), Spanish</w:t>
        <w:br/>
        <w:t>Travels: Eastern &amp; Western Europe, Mexico, Guatemala, Argentina, Uruguay, Hawaii, Tahiti, Australia, China</w:t>
      </w:r>
    </w:p>
    <w:p>
      <w:pPr>
        <w:pStyle w:val="Heading3"/>
        <w:ind w:right="-720" w:hanging="0"/>
        <w:rPr/>
      </w:pPr>
      <w:r>
        <w:rPr/>
        <w:br/>
      </w:r>
      <w:r>
        <w:rPr>
          <w:rFonts w:cs="Helvetica" w:ascii="Helvetica" w:hAnsi="Helvetica"/>
        </w:rPr>
        <w:t>II. Academic History</w:t>
      </w:r>
    </w:p>
    <w:p>
      <w:pPr>
        <w:pStyle w:val="NormalWeb"/>
        <w:ind w:right="-720" w:hanging="0"/>
        <w:rPr/>
      </w:pPr>
      <w:r>
        <w:rPr>
          <w:b/>
        </w:rPr>
        <w:t>State University of New York at Buffalo</w:t>
      </w:r>
      <w:r>
        <w:rPr/>
        <w:br/>
        <w:t>Dates Attended: Sept.1978 - Sept. 1981</w:t>
        <w:br/>
        <w:t>Degree: Ph.D. in Geography (1982)</w:t>
        <w:br/>
        <w:t>Dissertation: Map, Image and Mind: A Pattern Quality Test of Graduated Point Symbol Maps</w:t>
        <w:br/>
        <w:br/>
      </w:r>
      <w:r>
        <w:rPr>
          <w:b/>
        </w:rPr>
        <w:t>Boston University - Boston, Massachusetts</w:t>
      </w:r>
      <w:r>
        <w:rPr/>
        <w:br/>
        <w:t>Dates Attended: Sept.1976 - May 1978</w:t>
        <w:br/>
        <w:t>Degree: M.A. in Geography (1978)</w:t>
        <w:br/>
        <w:t>Thesis: An Evaluation of Cross-Line No-Class Computer Choropleth Mapping</w:t>
        <w:br/>
        <w:br/>
      </w:r>
      <w:r>
        <w:rPr>
          <w:b/>
        </w:rPr>
        <w:t>University of Wisconsin at River Falls</w:t>
      </w:r>
      <w:r>
        <w:rPr/>
        <w:br/>
        <w:t>Dates Attended: June 1972 - Aug.1976</w:t>
        <w:br/>
        <w:t>Degree: B.A. (1976)</w:t>
        <w:br/>
        <w:t>Major: Geography, Minor: Geology.</w:t>
      </w:r>
    </w:p>
    <w:p>
      <w:pPr>
        <w:pStyle w:val="Heading3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>III. Teaching and Research Experience</w:t>
      </w:r>
    </w:p>
    <w:p>
      <w:pPr>
        <w:pStyle w:val="NormalWeb"/>
        <w:ind w:right="-720" w:hanging="0"/>
        <w:rPr/>
      </w:pPr>
      <w:r>
        <w:rPr>
          <w:b/>
        </w:rPr>
        <w:t>University of Applied Science: Munich, Germany</w:t>
      </w:r>
      <w:r>
        <w:rPr/>
        <w:br/>
        <w:t>Position: Visiting Professor, June 2001</w:t>
        <w:br/>
        <w:t>Course Title: (Taught in German)</w:t>
        <w:br/>
        <w:t>1) Multimedia, Cartography and the Web (two-week short course)</w:t>
      </w:r>
    </w:p>
    <w:p>
      <w:pPr>
        <w:pStyle w:val="NormalWeb"/>
        <w:ind w:right="-720" w:hanging="0"/>
        <w:rPr/>
      </w:pPr>
      <w:r>
        <w:rPr>
          <w:b/>
        </w:rPr>
        <w:t>University of Applied Science: Munich, Germany</w:t>
      </w:r>
      <w:r>
        <w:rPr/>
        <w:br/>
        <w:t>Position: Visiting Professor, March 2000</w:t>
        <w:br/>
        <w:t>Course Title: (Taught in German)</w:t>
        <w:br/>
        <w:t>1) Multimedia, Cartography and the Web (two-week short course)</w:t>
      </w:r>
    </w:p>
    <w:p>
      <w:pPr>
        <w:pStyle w:val="NormalWeb"/>
        <w:ind w:right="-720" w:hanging="0"/>
        <w:rPr/>
      </w:pPr>
      <w:r>
        <w:rPr>
          <w:b/>
        </w:rPr>
        <w:t>University of Applied Science: Munich, Germany</w:t>
      </w:r>
      <w:r>
        <w:rPr/>
        <w:br/>
        <w:t>Position: Visiting Professor, April 1999</w:t>
        <w:br/>
        <w:t>Course Title: (Taught in German)</w:t>
        <w:br/>
        <w:t>1) Multimedia, Cartography and the Web (two-week short course)</w:t>
      </w:r>
    </w:p>
    <w:p>
      <w:pPr>
        <w:pStyle w:val="NormalWeb"/>
        <w:ind w:right="-720" w:hanging="0"/>
        <w:rPr/>
      </w:pPr>
      <w:r>
        <w:rPr>
          <w:b/>
        </w:rPr>
        <w:t>Technische Univerität Vienna: Vienna, Austria</w:t>
      </w:r>
      <w:r>
        <w:rPr/>
        <w:br/>
        <w:t>Position: Fulbright Professor, March 1999 - June 1999</w:t>
        <w:br/>
        <w:t>Course Titles: (Courses taught in German.)</w:t>
        <w:br/>
        <w:t xml:space="preserve">1) Vorlesung: Digitale Technologien in der Kartographie II </w:t>
        <w:br/>
        <w:t xml:space="preserve">2) Übung: Digitale Technologien in der Kartographie II </w:t>
        <w:br/>
        <w:t>3) Konversatorium: Advanced cartographic methods</w:t>
      </w:r>
    </w:p>
    <w:p>
      <w:pPr>
        <w:pStyle w:val="NormalWeb"/>
        <w:ind w:right="-720" w:hanging="0"/>
        <w:rPr/>
      </w:pPr>
      <w:r>
        <w:rPr>
          <w:b/>
        </w:rPr>
        <w:t>Royal Melbourne Institute of Technology (RMIT): Melbourne, Australia</w:t>
      </w:r>
      <w:r>
        <w:rPr/>
        <w:br/>
        <w:t>Position: Visiting Fellow, July 1998 - August 1998</w:t>
      </w:r>
    </w:p>
    <w:p>
      <w:pPr>
        <w:pStyle w:val="NormalWeb"/>
        <w:ind w:right="-720" w:hanging="0"/>
        <w:rPr/>
      </w:pPr>
      <w:r>
        <w:rPr>
          <w:b/>
        </w:rPr>
        <w:t>University of Hawaii at Manoa: Honolulu, Hawaii</w:t>
      </w:r>
      <w:r>
        <w:rPr/>
        <w:br/>
        <w:t>Position: Visiting Associate Professor, Jan. 1995 - July 1995</w:t>
        <w:br/>
        <w:t xml:space="preserve">Course Titles: </w:t>
        <w:br/>
        <w:t>1) Advanced Cartography</w:t>
        <w:br/>
        <w:t xml:space="preserve">2) </w:t>
      </w:r>
      <w:hyperlink r:id="rId6">
        <w:r>
          <w:rPr>
            <w:rStyle w:val="InternetLink"/>
          </w:rPr>
          <w:t>Seminar in Cartography: Cartography on the Internet</w:t>
        </w:r>
      </w:hyperlink>
      <w:r>
        <w:rPr/>
        <w:br/>
        <w:br/>
      </w:r>
      <w:r>
        <w:rPr>
          <w:b/>
        </w:rPr>
        <w:t>Freie Universität Berlin: Berlin, Germany</w:t>
      </w:r>
      <w:r>
        <w:rPr/>
        <w:br/>
        <w:t>Position: Fulbright Professor, Aug. 1990 - July 1991</w:t>
        <w:br/>
        <w:t>Course Titles: (Courses taught in German.)</w:t>
        <w:br/>
        <w:t>1) Entwicklungen in der Computer Kartographie</w:t>
        <w:br/>
        <w:t xml:space="preserve">2) Anwendung und Entwicklungen von Benutzer Oberflächen in der Kartographie </w:t>
        <w:br/>
        <w:br/>
      </w:r>
      <w:r>
        <w:rPr>
          <w:b/>
        </w:rPr>
        <w:t>University of Washington: Seattle, Washington</w:t>
      </w:r>
      <w:r>
        <w:rPr/>
        <w:br/>
        <w:t>Position: Visiting Assistant Professor, Dec. 1984 - June 1985</w:t>
        <w:br/>
        <w:t>Course Titles:</w:t>
        <w:br/>
        <w:t>1) Introduction to Geography (GEO 100)</w:t>
        <w:br/>
        <w:t>2) Introduction to Computer Cartography (GEO 365)</w:t>
        <w:br/>
        <w:t>3) Computer Cartographics (GEO 465)</w:t>
        <w:br/>
        <w:t>4) Seminar in Cartography (GEO 520)</w:t>
        <w:br/>
        <w:br/>
      </w:r>
      <w:r>
        <w:rPr>
          <w:b/>
        </w:rPr>
        <w:t>University of Nebraska at Omaha: Omaha, Nebraska</w:t>
      </w:r>
      <w:r>
        <w:rPr/>
        <w:br/>
        <w:t>Position: Assistant Professor (1982 - 1988), Associate Professor (1988 - 1997), Professor (1997 - present)</w:t>
        <w:br/>
        <w:t>Course Titles:</w:t>
        <w:br/>
        <w:t xml:space="preserve">1) </w:t>
      </w:r>
      <w:hyperlink r:id="rId7">
        <w:r>
          <w:rPr>
            <w:rStyle w:val="InternetLink"/>
          </w:rPr>
          <w:t>Fundamentals of World Regional Geography (GEOG 1000)</w:t>
        </w:r>
      </w:hyperlink>
      <w:r>
        <w:rPr/>
        <w:br/>
        <w:t>2) Computer Graphics and Image Processing (GEOG 2500) </w:t>
        <w:br/>
        <w:t xml:space="preserve">3) </w:t>
      </w:r>
      <w:hyperlink r:id="rId8">
        <w:r>
          <w:rPr>
            <w:rStyle w:val="InternetLink"/>
          </w:rPr>
          <w:t>Travel Study in Geography (GEOG 3000)</w:t>
        </w:r>
      </w:hyperlink>
      <w:r>
        <w:rPr/>
        <w:br/>
        <w:t xml:space="preserve">3) </w:t>
      </w:r>
      <w:hyperlink r:id="rId9">
        <w:r>
          <w:rPr>
            <w:rStyle w:val="InternetLink"/>
          </w:rPr>
          <w:t>Introduction to Cartography (GEOG 3530, GEOG 3540)</w:t>
        </w:r>
      </w:hyperlink>
      <w:r>
        <w:rPr/>
        <w:br/>
        <w:t xml:space="preserve">4) </w:t>
      </w:r>
      <w:hyperlink r:id="rId10">
        <w:r>
          <w:rPr>
            <w:rStyle w:val="InternetLink"/>
          </w:rPr>
          <w:t>Computer Mapping and Data Analysis (GEOG 4030 / 8036)</w:t>
        </w:r>
      </w:hyperlink>
      <w:r>
        <w:rPr/>
        <w:br/>
        <w:t xml:space="preserve">5) </w:t>
      </w:r>
      <w:hyperlink r:id="rId11">
        <w:r>
          <w:rPr>
            <w:rStyle w:val="InternetLink"/>
          </w:rPr>
          <w:t>Geographic Information Systems (GEOG 4050 / 8056)</w:t>
        </w:r>
      </w:hyperlink>
      <w:r>
        <w:rPr/>
        <w:br/>
        <w:t>6) Environmental Remote Sensing (GEOG 4630 / 8636)</w:t>
        <w:br/>
        <w:t>7) Advanced Concepts in Remote Sensing (GEOG 8640)</w:t>
        <w:br/>
        <w:t xml:space="preserve">8) </w:t>
      </w:r>
      <w:hyperlink r:id="rId12">
        <w:r>
          <w:rPr>
            <w:rStyle w:val="InternetLink"/>
          </w:rPr>
          <w:t>Advanced Cartographic Methods (GEOG 8670)</w:t>
        </w:r>
      </w:hyperlink>
      <w:r>
        <w:rPr/>
        <w:br/>
        <w:br/>
      </w:r>
      <w:r>
        <w:rPr>
          <w:b/>
        </w:rPr>
        <w:t>SUNY at Buffalo: Buffalo, New York</w:t>
      </w:r>
      <w:r>
        <w:rPr/>
        <w:br/>
        <w:t>Position: Instructor, Sept. 1980 - May 1981</w:t>
        <w:br/>
        <w:t>Course Titles:</w:t>
        <w:br/>
        <w:t>1) Maps and Air Photos (GEO 120)</w:t>
        <w:br/>
        <w:t>2) Maps and Air Photos Laboratory (GEO 121)</w:t>
        <w:br/>
        <w:br/>
      </w:r>
      <w:r>
        <w:rPr>
          <w:b/>
        </w:rPr>
        <w:t>Millard Fillmore College: Buffalo, New York</w:t>
      </w:r>
      <w:r>
        <w:rPr/>
        <w:br/>
        <w:t>Position: Instructor</w:t>
        <w:br/>
        <w:t>Course Title: Maps and Air Photos (GEO 120)</w:t>
        <w:br/>
        <w:t>July - Aug. 1981 (Summer); July - Aug. 1980 (Summer); Sept.- Dec. 1979 (Fall)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ellowships:</w:t>
      </w:r>
    </w:p>
    <w:p>
      <w:pPr>
        <w:pStyle w:val="NormalWeb"/>
        <w:ind w:left="720" w:right="-720" w:hanging="0"/>
        <w:rPr/>
      </w:pPr>
      <w:r>
        <w:rPr/>
        <w:t>Fulbright Fellowship, Vienna, Austria</w:t>
        <w:br/>
        <w:t xml:space="preserve">Technical University Vienna; March - June 1999 </w:t>
      </w:r>
    </w:p>
    <w:p>
      <w:pPr>
        <w:pStyle w:val="NormalWeb"/>
        <w:ind w:left="720" w:right="-720" w:hanging="0"/>
        <w:rPr/>
      </w:pPr>
      <w:r>
        <w:rPr/>
        <w:t>Visiting Fellow, Melbourne, Australia</w:t>
        <w:br/>
        <w:t xml:space="preserve">Department of Land Information, Royal Melbourne Institute of Technology; July-Aug. 1998 </w:t>
      </w:r>
    </w:p>
    <w:p>
      <w:pPr>
        <w:pStyle w:val="NormalWeb"/>
        <w:ind w:left="720" w:right="-720" w:hanging="0"/>
        <w:rPr/>
      </w:pPr>
      <w:r>
        <w:rPr/>
        <w:t>Fulbright Fellowship, Berlin, Germany</w:t>
        <w:br/>
        <w:t xml:space="preserve">Freie Universität Berlin; Aug. 1990 - July 1991 </w:t>
      </w:r>
    </w:p>
    <w:p>
      <w:pPr>
        <w:pStyle w:val="NormalWeb"/>
        <w:ind w:left="720" w:right="-720" w:hanging="0"/>
        <w:rPr/>
      </w:pPr>
      <w:r>
        <w:rPr/>
        <w:t>Rotary International Ambassador Fellowship</w:t>
        <w:br/>
        <w:t xml:space="preserve">Argentina and Uruguay, March 1988 - April 1988 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ssistantships:</w:t>
      </w:r>
    </w:p>
    <w:p>
      <w:pPr>
        <w:pStyle w:val="NormalWeb"/>
        <w:ind w:left="720" w:right="-720" w:hanging="0"/>
        <w:rPr/>
      </w:pPr>
      <w:r>
        <w:rPr/>
        <w:t xml:space="preserve">University of Zürich, Switzerland: Post-Doctoral Assistantship </w:t>
        <w:br/>
        <w:t>Geographisches Institut; Oct. 1981 - Aug. 1982</w:t>
        <w:br/>
        <w:br/>
        <w:t xml:space="preserve">State University of New York - Buffalo: Graduate Assistant </w:t>
        <w:br/>
        <w:t>Department of Geography; Sept. 1978 - May 1981</w:t>
        <w:br/>
        <w:br/>
        <w:t xml:space="preserve">Boston University: Teaching Fellowship </w:t>
        <w:br/>
        <w:t>Department of Geography; Sept. 1977 - May 1978</w:t>
        <w:br/>
        <w:br/>
        <w:t xml:space="preserve">Boston University: Graduate Assistant </w:t>
        <w:br/>
        <w:t>Department of Geography; Sept. 1976 - May 1977</w:t>
        <w:br/>
        <w:br/>
        <w:t xml:space="preserve">University of Wisconsin - River Falls: Student Assistant </w:t>
        <w:br/>
        <w:t xml:space="preserve">Department of Geography; Jan. 1975 - May 1976 </w:t>
      </w:r>
    </w:p>
    <w:p>
      <w:pPr>
        <w:pStyle w:val="Heading3"/>
        <w:ind w:right="-720" w:hanging="0"/>
        <w:rPr/>
      </w:pPr>
      <w:r>
        <w:rPr/>
        <w:br/>
      </w:r>
      <w:r>
        <w:rPr>
          <w:rFonts w:cs="Helvetica" w:ascii="Helvetica" w:hAnsi="Helvetica"/>
        </w:rPr>
        <w:t>IV. Record of Scholarly Work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ooks:</w:t>
      </w:r>
    </w:p>
    <w:p>
      <w:pPr>
        <w:pStyle w:val="NormalWeb"/>
        <w:ind w:left="720" w:right="-720" w:hanging="0"/>
        <w:rPr/>
      </w:pPr>
      <w:hyperlink r:id="rId13">
        <w:r>
          <w:rPr>
            <w:rStyle w:val="InternetLink"/>
            <w:b/>
            <w:i/>
          </w:rPr>
          <w:t>The Automated Display of Maps and Images from the Internet</w:t>
        </w:r>
      </w:hyperlink>
      <w:r>
        <w:rPr/>
        <w:t>, Digibuy Online, 2001.</w:t>
      </w:r>
    </w:p>
    <w:p>
      <w:pPr>
        <w:pStyle w:val="NormalWeb"/>
        <w:ind w:right="-720" w:hanging="0"/>
        <w:rPr/>
      </w:pPr>
      <w:hyperlink r:id="rId14">
        <w:r>
          <w:rPr>
            <w:rStyle w:val="InternetLink"/>
            <w:b/>
            <w:i/>
          </w:rPr>
          <w:t>Multimedia Cartography</w:t>
        </w:r>
        <w:r>
          <w:rPr>
            <w:rStyle w:val="InternetLink"/>
          </w:rPr>
          <w:t>,</w:t>
        </w:r>
      </w:hyperlink>
      <w:r>
        <w:rPr/>
        <w:t xml:space="preserve"> Berlin: Springer Verlag, 1999. (co-edited with W. Cartwright and G. Gartner)</w:t>
      </w:r>
    </w:p>
    <w:p>
      <w:pPr>
        <w:pStyle w:val="NormalWeb"/>
        <w:ind w:right="-720" w:hanging="0"/>
        <w:rPr/>
      </w:pPr>
      <w:hyperlink r:id="rId15">
        <w:r>
          <w:rPr>
            <w:rStyle w:val="InternetLink"/>
            <w:b/>
            <w:i/>
          </w:rPr>
          <w:t>Interactive and Animated Cartography</w:t>
        </w:r>
        <w:r>
          <w:rPr>
            <w:rStyle w:val="InternetLink"/>
          </w:rPr>
          <w:t>,</w:t>
        </w:r>
      </w:hyperlink>
      <w:r>
        <w:rPr/>
        <w:t xml:space="preserve"> Englewood Cliffs, NJ: Prentice-Hall, 1995.</w:t>
        <w:br/>
        <w:br/>
      </w:r>
      <w:r>
        <w:rPr>
          <w:b/>
          <w:i/>
        </w:rPr>
        <w:t>A Computer Atlas of Omaha: Sixty Maps of Social and Economic Characteristics</w:t>
      </w:r>
      <w:r>
        <w:rPr/>
        <w:t>, Department of Geography / Geology, University of Nebraska at Omaha, 1985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/>
        <w:br/>
      </w:r>
      <w:r>
        <w:rPr>
          <w:rFonts w:cs="Helvetica" w:ascii="Helvetica" w:hAnsi="Helvetica"/>
          <w:b/>
        </w:rPr>
        <w:t>Book Chapters:</w:t>
      </w:r>
    </w:p>
    <w:p>
      <w:pPr>
        <w:pStyle w:val="NormalWeb"/>
        <w:ind w:right="-720" w:hanging="0"/>
        <w:rPr/>
      </w:pPr>
      <w:r>
        <w:rPr>
          <w:b/>
          <w:i/>
        </w:rPr>
        <w:t>Maps and the Internet.</w:t>
      </w:r>
      <w:r>
        <w:rPr/>
        <w:t xml:space="preserve"> (2001) In The Map Library in the New Millenium, R.B. Parry (ed.), London: Library Association Publishing, pp. 88-102.</w:t>
      </w:r>
    </w:p>
    <w:p>
      <w:pPr>
        <w:pStyle w:val="NormalWeb"/>
        <w:ind w:right="-720" w:hanging="0"/>
        <w:rPr/>
      </w:pPr>
      <w:r>
        <w:rPr>
          <w:b/>
          <w:i/>
        </w:rPr>
        <w:t>Elements of Multimedia Cartography.</w:t>
      </w:r>
      <w:r>
        <w:rPr/>
        <w:t xml:space="preserve"> In Cartwright, W., Peterson, M, Gartner, G. (ed.) Multimedia Cartography, Berlin: Springer Verlag, 1999.</w:t>
      </w:r>
    </w:p>
    <w:p>
      <w:pPr>
        <w:pStyle w:val="NormalWeb"/>
        <w:ind w:right="-720" w:hanging="0"/>
        <w:rPr/>
      </w:pPr>
      <w:r>
        <w:rPr>
          <w:b/>
          <w:i/>
        </w:rPr>
        <w:t>Cognitive Aspects in Cartographic Visualization.</w:t>
      </w:r>
      <w:r>
        <w:rPr/>
        <w:t xml:space="preserve"> In MacEachren, A. and Taylor, D. (ed.) Progress in Contemporary Cartography: Cartographic Visualization, Oxford: Pergammon, 1994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rticles:</w:t>
      </w:r>
    </w:p>
    <w:p>
      <w:pPr>
        <w:pStyle w:val="NormalWeb"/>
        <w:ind w:right="-720" w:hanging="0"/>
        <w:rPr/>
      </w:pPr>
      <w:r>
        <w:rPr>
          <w:i/>
        </w:rPr>
        <w:t xml:space="preserve">The Development of Map Distribution through the Internet. </w:t>
      </w:r>
      <w:r>
        <w:rPr/>
        <w:t>Proceedings of the 21st International Cartographic Conference 2001, pp.</w:t>
      </w:r>
    </w:p>
    <w:p>
      <w:pPr>
        <w:pStyle w:val="NormalWeb"/>
        <w:ind w:left="720" w:right="-720" w:hanging="0"/>
        <w:rPr/>
      </w:pPr>
      <w:r>
        <w:rPr/>
        <w:t>The Automated Display of Maps and Images from the Internet. Journal of South China Normal University, July 2001, pp. 56-64.</w:t>
      </w:r>
    </w:p>
    <w:p>
      <w:pPr>
        <w:pStyle w:val="NormalWeb"/>
        <w:ind w:right="-720" w:hanging="0"/>
        <w:rPr/>
      </w:pPr>
      <w:hyperlink r:id="rId16">
        <w:r>
          <w:rPr>
            <w:rStyle w:val="InternetLink"/>
            <w:i/>
          </w:rPr>
          <w:t>Cartographic Animation</w:t>
        </w:r>
      </w:hyperlink>
      <w:r>
        <w:rPr>
          <w:i/>
        </w:rPr>
        <w:t>.</w:t>
      </w:r>
      <w:r>
        <w:rPr/>
        <w:t xml:space="preserve"> Yearbook of Geography 2000, McGraw-Hill.</w:t>
      </w:r>
    </w:p>
    <w:p>
      <w:pPr>
        <w:pStyle w:val="NormalWeb"/>
        <w:ind w:right="-720" w:hanging="0"/>
        <w:rPr/>
      </w:pPr>
      <w:hyperlink r:id="rId17">
        <w:r>
          <w:rPr>
            <w:rStyle w:val="InternetLink"/>
            <w:i/>
          </w:rPr>
          <w:t>Maps on Stone: The Ethics of Maps and the Internet.</w:t>
        </w:r>
      </w:hyperlink>
      <w:r>
        <w:rPr>
          <w:i/>
        </w:rPr>
        <w:t xml:space="preserve"> </w:t>
      </w:r>
      <w:r>
        <w:rPr/>
        <w:t>Cartographic Perspectives, 2000, No. 35, pp. 3-6.</w:t>
      </w:r>
    </w:p>
    <w:p>
      <w:pPr>
        <w:pStyle w:val="NormalWeb"/>
        <w:ind w:right="-720" w:hanging="0"/>
        <w:rPr/>
      </w:pPr>
      <w:hyperlink r:id="rId18">
        <w:r>
          <w:rPr>
            <w:rStyle w:val="InternetLink"/>
            <w:i/>
          </w:rPr>
          <w:t>The Web and Ethics in Cartography</w:t>
        </w:r>
      </w:hyperlink>
      <w:r>
        <w:rPr>
          <w:i/>
        </w:rPr>
        <w:t xml:space="preserve">. </w:t>
      </w:r>
      <w:r>
        <w:rPr/>
        <w:t>Festschrift for Prof. Kelnhofer, Institute of Cartography and Reproduction Techniques, Technical University of Vienna, Austria, 2000.</w:t>
      </w:r>
    </w:p>
    <w:p>
      <w:pPr>
        <w:pStyle w:val="NormalWeb"/>
        <w:ind w:right="-720" w:hanging="0"/>
        <w:rPr/>
      </w:pPr>
      <w:hyperlink r:id="rId19">
        <w:r>
          <w:rPr>
            <w:rStyle w:val="InternetLink"/>
            <w:i/>
          </w:rPr>
          <w:t>Trends in Internet Map Use.: A Second Look</w:t>
        </w:r>
      </w:hyperlink>
      <w:r>
        <w:rPr>
          <w:i/>
        </w:rPr>
        <w:t xml:space="preserve"> . </w:t>
      </w:r>
      <w:r>
        <w:rPr/>
        <w:t>Proceedings of the 19th International Cartographic Conference 1999.</w:t>
      </w:r>
    </w:p>
    <w:p>
      <w:pPr>
        <w:pStyle w:val="NormalWeb"/>
        <w:ind w:right="-720" w:hanging="0"/>
        <w:rPr/>
      </w:pPr>
      <w:r>
        <w:rPr/>
        <w:t xml:space="preserve">Active Legends for Interactive Cartographic Animation. </w:t>
      </w:r>
      <w:r>
        <w:rPr>
          <w:i/>
        </w:rPr>
        <w:t>International Journal of Geographical Information Science</w:t>
      </w:r>
      <w:r>
        <w:rPr/>
        <w:t>, 1999, Vol. 13, No. 4, 375-383.</w:t>
      </w:r>
    </w:p>
    <w:p>
      <w:pPr>
        <w:pStyle w:val="NormalWeb"/>
        <w:ind w:right="-720" w:hanging="0"/>
        <w:rPr/>
      </w:pPr>
      <w:r>
        <w:rPr>
          <w:i/>
        </w:rPr>
        <w:t>Improving the Design and the International User Interface of Maps on the Internet.</w:t>
      </w:r>
      <w:r>
        <w:rPr/>
        <w:t xml:space="preserve"> Proceedings of WebNet '98 - World Conference of the WWW, Internet and Intranet, 1998, pp. 1155-1156.</w:t>
      </w:r>
    </w:p>
    <w:p>
      <w:pPr>
        <w:pStyle w:val="NormalWeb"/>
        <w:ind w:right="-720" w:hanging="0"/>
        <w:rPr/>
      </w:pPr>
      <w:hyperlink r:id="rId20">
        <w:r>
          <w:rPr>
            <w:rStyle w:val="InternetLink"/>
            <w:i/>
          </w:rPr>
          <w:t>That Interactive Thing You Do.</w:t>
        </w:r>
      </w:hyperlink>
      <w:r>
        <w:rPr>
          <w:i/>
        </w:rPr>
        <w:t xml:space="preserve"> </w:t>
      </w:r>
      <w:r>
        <w:rPr/>
        <w:t>Cartographic Perspectives, 1998, No. 29, pp. 3-4.</w:t>
      </w:r>
    </w:p>
    <w:p>
      <w:pPr>
        <w:pStyle w:val="NormalWeb"/>
        <w:ind w:right="-720" w:hanging="0"/>
        <w:rPr/>
      </w:pPr>
      <w:hyperlink r:id="rId21">
        <w:r>
          <w:rPr>
            <w:rStyle w:val="InternetLink"/>
            <w:i/>
          </w:rPr>
          <w:t>Trends in Internet Map Use</w:t>
        </w:r>
      </w:hyperlink>
      <w:r>
        <w:rPr>
          <w:i/>
        </w:rPr>
        <w:t xml:space="preserve">. </w:t>
      </w:r>
      <w:r>
        <w:rPr/>
        <w:t>Proceedings of the 18th International Cartographic Conference 1997, pp. 1635-1642.</w:t>
      </w:r>
    </w:p>
    <w:p>
      <w:pPr>
        <w:pStyle w:val="NormalWeb"/>
        <w:ind w:right="-720" w:hanging="0"/>
        <w:rPr/>
      </w:pPr>
      <w:hyperlink r:id="rId22">
        <w:r>
          <w:rPr>
            <w:rStyle w:val="InternetLink"/>
            <w:i/>
          </w:rPr>
          <w:t>Cartography and the Internet: Introduction and Research Agenda</w:t>
        </w:r>
      </w:hyperlink>
      <w:r>
        <w:rPr>
          <w:i/>
        </w:rPr>
        <w:t xml:space="preserve">. </w:t>
      </w:r>
      <w:r>
        <w:rPr/>
        <w:t>Cartographic Perspectives, 1997, No. 26, pp. 3-12.</w:t>
        <w:br/>
        <w:br/>
      </w:r>
      <w:r>
        <w:rPr>
          <w:i/>
        </w:rPr>
        <w:t>Between Reality and Abstraction: Non-Temporal Applications of Cartographic Animation</w:t>
      </w:r>
      <w:r>
        <w:rPr/>
        <w:t xml:space="preserve">, (available as a </w:t>
      </w:r>
      <w:hyperlink r:id="rId23">
        <w:r>
          <w:rPr>
            <w:rStyle w:val="InternetLink"/>
          </w:rPr>
          <w:t>web document</w:t>
        </w:r>
      </w:hyperlink>
      <w:r>
        <w:rPr/>
        <w:t>).</w:t>
        <w:br/>
        <w:br/>
      </w:r>
      <w:hyperlink r:id="rId24">
        <w:r>
          <w:rPr>
            <w:rStyle w:val="InternetLink"/>
            <w:i/>
          </w:rPr>
          <w:t>Animated Cartography on the Internet</w:t>
        </w:r>
      </w:hyperlink>
      <w:r>
        <w:rPr/>
        <w:t>. Proceedings of the Joint ICA Commissions on Teaching Animated Cartography, International Cartographic Association, 1996, pp. 11-14.</w:t>
        <w:br/>
        <w:br/>
      </w:r>
      <w:hyperlink r:id="rId25">
        <w:r>
          <w:rPr>
            <w:rStyle w:val="InternetLink"/>
            <w:i/>
          </w:rPr>
          <w:t>Evaluating the Electronic Wall Map</w:t>
        </w:r>
        <w:r>
          <w:rPr>
            <w:rStyle w:val="InternetLink"/>
          </w:rPr>
          <w:t>.</w:t>
        </w:r>
      </w:hyperlink>
      <w:r>
        <w:rPr/>
        <w:t xml:space="preserve"> Proceedings of the 17th International Cartographic Conference 1995, pp. 654-662.</w:t>
        <w:br/>
        <w:br/>
      </w:r>
      <w:hyperlink r:id="rId26">
        <w:r>
          <w:rPr>
            <w:rStyle w:val="InternetLink"/>
            <w:i/>
          </w:rPr>
          <w:t>Spatial Visualization through Cartographic Animation: Theory and Practice</w:t>
        </w:r>
      </w:hyperlink>
      <w:r>
        <w:rPr>
          <w:i/>
        </w:rPr>
        <w:t>.</w:t>
      </w:r>
      <w:r>
        <w:rPr/>
        <w:t xml:space="preserve"> Proceedings of Geographic Information Systems / Land Information Systems GIS/LIS 1994, pp. 250-258.</w:t>
        <w:br/>
        <w:br/>
      </w:r>
      <w:hyperlink r:id="rId27">
        <w:r>
          <w:rPr>
            <w:rStyle w:val="InternetLink"/>
            <w:i/>
          </w:rPr>
          <w:t>Improving the International User Interface in Computer Cartography</w:t>
        </w:r>
        <w:r>
          <w:rPr>
            <w:rStyle w:val="InternetLink"/>
          </w:rPr>
          <w:t xml:space="preserve">. </w:t>
        </w:r>
      </w:hyperlink>
      <w:r>
        <w:rPr/>
        <w:t>Proceedings of the 16th International Cartographic Conference 1993, pp. 870-880.</w:t>
        <w:br/>
        <w:br/>
      </w:r>
      <w:hyperlink r:id="rId28">
        <w:r>
          <w:rPr>
            <w:rStyle w:val="InternetLink"/>
            <w:i/>
          </w:rPr>
          <w:t>Changing the Medium: The Potential of Pen-Based Computers for Map Use.</w:t>
        </w:r>
      </w:hyperlink>
      <w:r>
        <w:rPr/>
        <w:t xml:space="preserve"> Technical Papers of the American Congress on Surveying and Mapping, 1993, pp. 136-145.</w:t>
        <w:br/>
        <w:br/>
      </w:r>
      <w:r>
        <w:rPr>
          <w:i/>
        </w:rPr>
        <w:t>Interactive Cartographic Animation.</w:t>
      </w:r>
      <w:r>
        <w:rPr/>
        <w:t xml:space="preserve"> Cartography and Geographic Information Systems, 1993, Vol. 20, No. 1, 1993, pp. 40-44.</w:t>
        <w:br/>
        <w:br/>
      </w:r>
      <w:hyperlink r:id="rId29">
        <w:r>
          <w:rPr>
            <w:rStyle w:val="InternetLink"/>
            <w:i/>
          </w:rPr>
          <w:t>Creation of Unclassed Choropleth Maps with Postscript</w:t>
        </w:r>
        <w:r>
          <w:rPr>
            <w:rStyle w:val="InternetLink"/>
          </w:rPr>
          <w:t>. Cartographic Perspectives</w:t>
        </w:r>
      </w:hyperlink>
      <w:r>
        <w:rPr/>
        <w:t>, No. 12, 1992, pp. 4-6.</w:t>
        <w:br/>
      </w:r>
      <w:r>
        <w:rPr>
          <w:i/>
        </w:rPr>
        <w:t>International User Interface Design in Computer-Assisted Cartography.</w:t>
      </w:r>
      <w:r>
        <w:rPr/>
        <w:t xml:space="preserve"> Technical Papers of the American Congress on Surveying and Mapping, 1992, pp. 197-206. </w:t>
        <w:br/>
        <w:br/>
      </w:r>
      <w:hyperlink r:id="rId30">
        <w:r>
          <w:rPr>
            <w:rStyle w:val="InternetLink"/>
            <w:i/>
          </w:rPr>
          <w:t>The Ideas of Nu Cartoman</w:t>
        </w:r>
        <w:r>
          <w:rPr>
            <w:rStyle w:val="InternetLink"/>
          </w:rPr>
          <w:t>.</w:t>
        </w:r>
      </w:hyperlink>
      <w:r>
        <w:rPr/>
        <w:t xml:space="preserve"> Cartographic Perspectives, No. 9, 1991, pp. 16-17.</w:t>
        <w:br/>
        <w:br/>
      </w:r>
      <w:r>
        <w:rPr>
          <w:i/>
        </w:rPr>
        <w:t>Design Considerations in a Microcomputer Program for Choropleth Mapping</w:t>
      </w:r>
      <w:r>
        <w:rPr/>
        <w:t>. Proceedings of the 14th International Cartographic Association, 1989, pp. 245-254.</w:t>
        <w:br/>
        <w:br/>
      </w:r>
      <w:r>
        <w:rPr>
          <w:i/>
        </w:rPr>
        <w:t>72nd Street: A Political Boundary in Omaha</w:t>
      </w:r>
      <w:r>
        <w:rPr/>
        <w:t xml:space="preserve"> (The Geography of the Omaha Mayoral Race). The Nebraska Observer, April 14, 1989. </w:t>
        <w:br/>
        <w:br/>
      </w:r>
      <w:r>
        <w:rPr>
          <w:i/>
        </w:rPr>
        <w:t>The Mental Image in Cartographic Communication</w:t>
      </w:r>
      <w:r>
        <w:rPr/>
        <w:t>. The Cartographic Journal, Vol. 24, 1987, pp. 35-41.</w:t>
        <w:br/>
        <w:br/>
      </w:r>
      <w:r>
        <w:rPr>
          <w:i/>
        </w:rPr>
        <w:t>A GIS to Predict Non-Point Source Pollution Potential</w:t>
      </w:r>
      <w:r>
        <w:rPr/>
        <w:t>. Proceedings of the Civil Engineering Water Forum '86, 1986 (with Wanada Baxter-Potter and Martha W. Gilliland).</w:t>
        <w:br/>
        <w:br/>
      </w:r>
      <w:r>
        <w:rPr>
          <w:i/>
        </w:rPr>
        <w:t>Evaluating a Map's Image</w:t>
      </w:r>
      <w:r>
        <w:rPr/>
        <w:t>. The American Cartographer, Vol. 12, No. 1, 1985, pp. 41-55.</w:t>
        <w:br/>
        <w:br/>
      </w:r>
      <w:r>
        <w:rPr>
          <w:i/>
        </w:rPr>
        <w:t>Mentale Bilder in der kartographischen Kommunikation.</w:t>
      </w:r>
      <w:r>
        <w:rPr/>
        <w:t xml:space="preserve"> Kartographische Nachrichten, Vol. 34, No. 6, 1984, pp. 201-206. (written in german).</w:t>
        <w:br/>
        <w:br/>
      </w:r>
      <w:r>
        <w:rPr>
          <w:i/>
        </w:rPr>
        <w:t>Mapping with Small Computer Systems</w:t>
      </w:r>
      <w:r>
        <w:rPr/>
        <w:t>. Technical Papers of the American Congress on Surveying and Mapping, Fall Technical Meeting, Niagara Falls, NY, pp.CD-1-D-1 to D-5, 1981. (with Kenneth Lepczyk)</w:t>
        <w:br/>
        <w:br/>
      </w:r>
      <w:r>
        <w:rPr>
          <w:i/>
        </w:rPr>
        <w:t>Mapping with Small Computer Systems</w:t>
      </w:r>
      <w:r>
        <w:rPr/>
        <w:t>. Plan and Print, Vol. 55, No.10, 1982, pp. 43-45. (with Kenneth Lepczyk)</w:t>
        <w:br/>
        <w:br/>
      </w:r>
      <w:r>
        <w:rPr>
          <w:i/>
        </w:rPr>
        <w:t>An Evaluation of Unclassed Crossed-Line Choropleth Mapping</w:t>
      </w:r>
      <w:r>
        <w:rPr/>
        <w:t>. The American Cartographer, Vol. 6, No. 1, 1979, pp. 21-37.</w:t>
        <w:br/>
        <w:br/>
      </w:r>
      <w:r>
        <w:rPr>
          <w:i/>
        </w:rPr>
        <w:t>An Evaluation of Cross-Line Shadings for No-Class Choropleth Mapping</w:t>
      </w:r>
      <w:r>
        <w:rPr/>
        <w:t>. Proceedings of the Ninth International Conference in Cartography, 1978, pp. 14-17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apers Presented:</w:t>
      </w:r>
    </w:p>
    <w:p>
      <w:pPr>
        <w:pStyle w:val="NormalWeb"/>
        <w:ind w:right="-720" w:hanging="0"/>
        <w:rPr/>
      </w:pPr>
      <w:hyperlink r:id="rId31">
        <w:r>
          <w:rPr>
            <w:rStyle w:val="InternetLink"/>
            <w:i/>
          </w:rPr>
          <w:t>The Development of Map Distribution through the Internet.</w:t>
        </w:r>
      </w:hyperlink>
      <w:r>
        <w:rPr>
          <w:i/>
        </w:rPr>
        <w:t xml:space="preserve"> </w:t>
      </w:r>
      <w:r>
        <w:rPr/>
        <w:t>Proceedings of the 21st International Cartographic Conference, Beijing, China, Aug. 6-10, 2001.</w:t>
      </w:r>
    </w:p>
    <w:p>
      <w:pPr>
        <w:pStyle w:val="NormalWeb"/>
        <w:ind w:right="-720" w:hanging="0"/>
        <w:rPr/>
      </w:pPr>
      <w:hyperlink r:id="rId32">
        <w:r>
          <w:rPr>
            <w:rStyle w:val="InternetLink"/>
          </w:rPr>
          <w:t>Research Directions in Internet Cartography</w:t>
        </w:r>
      </w:hyperlink>
      <w:r>
        <w:rPr/>
        <w:t>. Presented at the 97th Annual Meetings of the Association of American Geographers, New York, NY, Feb. , 2000.</w:t>
      </w:r>
    </w:p>
    <w:p>
      <w:pPr>
        <w:pStyle w:val="NormalWeb"/>
        <w:ind w:left="720" w:right="-720" w:hanging="0"/>
        <w:rPr/>
      </w:pPr>
      <w:r>
        <w:rPr/>
        <w:t>A Research Agenda for the ICA Commission on Maps and the Internet. Presented at the Symposium on Maps and the Internet, Knoxville, TN, Oct. 11, 2000.</w:t>
      </w:r>
    </w:p>
    <w:p>
      <w:pPr>
        <w:pStyle w:val="NormalWeb"/>
        <w:ind w:right="-720" w:hanging="0"/>
        <w:rPr/>
      </w:pPr>
      <w:hyperlink r:id="rId33">
        <w:r>
          <w:rPr>
            <w:rStyle w:val="InternetLink"/>
          </w:rPr>
          <w:t>Designing an Automated Map Display</w:t>
        </w:r>
      </w:hyperlink>
      <w:r>
        <w:rPr/>
        <w:t>. Presented at the 96th Annual Meetings of the Association of American Geographers, Pittsburgh, PA, Apr. 4 - Apr. 8, 2000.</w:t>
      </w:r>
    </w:p>
    <w:p>
      <w:pPr>
        <w:pStyle w:val="NormalWeb"/>
        <w:ind w:left="720" w:right="-720" w:hanging="0"/>
        <w:rPr/>
      </w:pPr>
      <w:r>
        <w:rPr/>
        <w:t>Das Internet und Paradigmen-wechsel in der Kartographie. Presented to the Faculty of the Technical University of Vienna, Vienna, Austria, June 3, 1999.</w:t>
      </w:r>
    </w:p>
    <w:p>
      <w:pPr>
        <w:pStyle w:val="NormalWeb"/>
        <w:ind w:left="720" w:right="-720" w:hanging="0"/>
        <w:rPr/>
      </w:pPr>
      <w:r>
        <w:rPr/>
        <w:t>Paradigmen-wechsel in der Kartographie. Presented to the Department of Cartography and Surveying, University of Hannover, Hannover, Germany, May 4, 1999.</w:t>
      </w:r>
    </w:p>
    <w:p>
      <w:pPr>
        <w:pStyle w:val="NormalWeb"/>
        <w:ind w:left="720" w:right="-720" w:hanging="0"/>
        <w:rPr/>
      </w:pPr>
      <w:r>
        <w:rPr/>
        <w:t>Interactive and Animated Maps available through the World Wide Web. Presented at Wayne State University, Dec. 3, 1997.</w:t>
      </w:r>
    </w:p>
    <w:p>
      <w:pPr>
        <w:pStyle w:val="NormalWeb"/>
        <w:ind w:left="720" w:right="-720" w:hanging="0"/>
        <w:rPr/>
      </w:pPr>
      <w:r>
        <w:rPr/>
        <w:t>Maps on the Internet: Changing our Conception of the World. Presented to the Mapping Sciences Institute, Victoria/Tasmania Division, Melbourne, Australia, August, 17, 1998.</w:t>
      </w:r>
    </w:p>
    <w:p>
      <w:pPr>
        <w:pStyle w:val="NormalWeb"/>
        <w:ind w:left="720" w:right="-720" w:hanging="0"/>
        <w:rPr/>
      </w:pPr>
      <w:r>
        <w:rPr/>
        <w:t>Improving the Design and the International User Interface of Maps on the Internet. Proceedings of WebNet '98 - World Conference of the WWW, Internet and Intranet, Orlando, FL, November, 7-12, 1998.</w:t>
      </w:r>
    </w:p>
    <w:p>
      <w:pPr>
        <w:pStyle w:val="NormalWeb"/>
        <w:ind w:right="-720" w:hanging="0"/>
        <w:rPr/>
      </w:pPr>
      <w:hyperlink r:id="rId34">
        <w:r>
          <w:rPr>
            <w:rStyle w:val="InternetLink"/>
          </w:rPr>
          <w:t>The Small Things that we Make Large</w:t>
        </w:r>
      </w:hyperlink>
      <w:r>
        <w:rPr/>
        <w:t>. 1998 Student Association Dinner, Department of Land Information, Royal Melbourne Institute of Technology, Melbourne, Australia. August 13, 1998.</w:t>
      </w:r>
    </w:p>
    <w:p>
      <w:pPr>
        <w:pStyle w:val="NormalWeb"/>
        <w:ind w:left="720" w:right="-720" w:hanging="0"/>
        <w:rPr/>
      </w:pPr>
      <w:r>
        <w:rPr/>
        <w:t>Interaction, Animation, Multimedia, Visualization, and the Web: Mapping out a "New Cartography" 17th North American Cartographic Information Society Conference, Lexington, KY, Oct. 1-4, 1997.</w:t>
      </w:r>
    </w:p>
    <w:p>
      <w:pPr>
        <w:pStyle w:val="NormalWeb"/>
        <w:ind w:left="720" w:right="-720" w:hanging="0"/>
        <w:rPr/>
      </w:pPr>
      <w:r>
        <w:rPr/>
        <w:t>Maps and Multimedia on the World Wide Web. Visualization Commission of the International Cartogrpahic Assocation, Gävle, Sweden, June 20-21, 1997.</w:t>
      </w:r>
    </w:p>
    <w:p>
      <w:pPr>
        <w:pStyle w:val="NormalWeb"/>
        <w:ind w:left="720" w:right="-720" w:hanging="0"/>
        <w:rPr/>
      </w:pPr>
      <w:r>
        <w:rPr/>
        <w:t>Trends in Internet Map Use. 18th International Cartographic Conference, Stockholm, Sweden, June 23-27, 1997.</w:t>
      </w:r>
    </w:p>
    <w:p>
      <w:pPr>
        <w:pStyle w:val="NormalWeb"/>
        <w:ind w:left="720" w:right="-720" w:hanging="0"/>
        <w:rPr/>
      </w:pPr>
      <w:r>
        <w:rPr/>
        <w:t>Map Use on the World Wide Web. Map Use Commission of the International Cartographic Association, Stockholm, Sweden, June 27, 1997.</w:t>
      </w:r>
    </w:p>
    <w:p>
      <w:pPr>
        <w:pStyle w:val="NormalWeb"/>
        <w:ind w:left="720" w:right="-720" w:hanging="0"/>
        <w:rPr/>
      </w:pPr>
      <w:r>
        <w:rPr/>
        <w:t>Distributing Election Maps of an Urban Area through the World Wide Web. Electronic Atlas and Map Use Commission of the International Cartographic Association, Stockholm, Sweden, June 29, 1997.</w:t>
      </w:r>
    </w:p>
    <w:p>
      <w:pPr>
        <w:pStyle w:val="NormalWeb"/>
        <w:ind w:left="720" w:right="-720" w:hanging="0"/>
        <w:rPr/>
      </w:pPr>
      <w:r>
        <w:rPr/>
        <w:t>GIS and the Web. Washington State Chapter of URISA (NWCAMA), Seattle, WA, June 14, 1997.</w:t>
      </w:r>
    </w:p>
    <w:p>
      <w:pPr>
        <w:pStyle w:val="NormalWeb"/>
        <w:ind w:right="-720" w:hanging="0"/>
        <w:rPr/>
      </w:pPr>
      <w:hyperlink r:id="rId35">
        <w:r>
          <w:rPr>
            <w:rStyle w:val="InternetLink"/>
          </w:rPr>
          <w:t>Cartography and the Internet: Implications for Modern Cartography</w:t>
        </w:r>
      </w:hyperlink>
      <w:r>
        <w:rPr/>
        <w:t>. 16th North American Cartographic Information Society Conference, San Antonio, TX, Oct. 2-5, 1996.</w:t>
        <w:br/>
        <w:br/>
        <w:t>The Map-Movie: A new form of output for GIS. Presented at the 1996 Nebraska GIS Symposium, Lincoln, NE, Feb. 20-22, 1996.</w:t>
        <w:br/>
        <w:br/>
        <w:t>The Internet and Animated Cartography. 15th North American Cartographic Information Society Conference, Wilmington, NC, Oct. 25-29, 1995.</w:t>
        <w:br/>
        <w:br/>
        <w:t>The Meaning of Map Interaction. 15th North American Cartographic Information Society Conference, Wilmington, NC, Oct. 25-29, 1995.</w:t>
        <w:br/>
        <w:br/>
        <w:t>Evaluating the Electronic Wall Map. 17th International Cartographic Conference, Barcelona, Spain, Sept. 2-7, 1995.</w:t>
        <w:br/>
        <w:br/>
        <w:t>Animated Cartography on the Internet. Seminar of the International Cartographic Association on Teaching Animated Cartography, Madrid, Spain, August 27-30, 1995.</w:t>
        <w:br/>
        <w:br/>
        <w:t>Thinking of Space: Reflections on the Changing Role of Maps. Colloquium presentation to the Department of Geography, University of Hawaii at Manoa, Mar. 16, 1995.</w:t>
        <w:br/>
        <w:br/>
        <w:t>Cartographic Animation Review. Presented at the combined meetings of the North American Cartographic Information Society and the Canadian Cartographic Society, Ottawa, Canada, Aug. 9-13, 1994.</w:t>
        <w:br/>
        <w:br/>
        <w:t>From Tool To Medium: Implications of the Changing Role of the Computer in Cartography. Presented at the 90th Annual Meetings of the Association of American Geographers, San Francisco, CA, Mar. 28 -Apr. 1, 1994.</w:t>
        <w:br/>
        <w:br/>
        <w:t>Visualization and the Changing Medium of Cartography. 16th International Cartographic Conference, Cologne, Germany, May 3-9, 1993.</w:t>
        <w:br/>
        <w:br/>
        <w:t>Improving the International User Interface in Computer Cartography. 16th International Cartographic Conference, Cologne, Germany, May 3-9, 1993.</w:t>
        <w:br/>
        <w:br/>
        <w:t>Changing the Medium: The Potential of Pen-Based Computers for Map Use. American Congress on Surveying and Mapping, New Orleans, LA., Feb. 16-21, 1993.</w:t>
        <w:br/>
        <w:br/>
        <w:t>The Medium is the Message: Map Use and GIS Technology. Geographic Information System Forum, Lincoln, NE, Jan. 22, 1992.</w:t>
        <w:br/>
        <w:br/>
        <w:t xml:space="preserve">International User Interface Design in Computer-Assisted Cartography. Annual Conference of the American Congress on Surveying and Mapping, Albuquerque, N.M., Feb. 29 - March 4, 1992. </w:t>
        <w:br/>
        <w:br/>
        <w:t>Changing the Medium in Cartography: Possibilities of the Computer for Map Presentation and Map Use. (with Doris Karl; Ph.D. candidate, Freie Universität Berlin) Colloquium Presentation to the Department of Geography, University of Kansas, Lawrence, KS, Nov. 22, 1991.</w:t>
        <w:br/>
        <w:br/>
        <w:t>Interface in Cartography. North American Cartographic Information Society, 9th Annual Meeting, Milwaukee, WI, October 19-23, 1991.</w:t>
        <w:br/>
        <w:br/>
        <w:t>Probleme der Mensch-Maschine-Interaktion in der Kartographie. Geographie Colloquium and Swiss Computer Graphics Society, Zürich, Switzerland, June 11, 1991.</w:t>
        <w:br/>
        <w:br/>
        <w:t>Der Einsatz Mikrocomputern in der Kartographie. Geographisches Colloquium. Berlin, June 6, 1991.</w:t>
        <w:br/>
        <w:br/>
        <w:t>AM / FM, GIS, LIS: What are the differences? What type of system do I need? Mid-America Geographic Information System Symposium. Overland Park, KS, May 1, 1990.</w:t>
        <w:br/>
        <w:br/>
        <w:t>A Choropleth Mapping Program for Map Animation. Computer Visualization and Imaging Conference, University of Iowa, Iowa City, IA, March 1990.</w:t>
        <w:br/>
        <w:br/>
        <w:t>Computers in Geography. Association for Systems Management - Omaha Chapter, Omaha, NE, Jan. 3, 1990.</w:t>
        <w:br/>
        <w:br/>
        <w:t>Design Considerations in a Microcomputer Program for Choropleth Mapping. International Cartographic Association, August 1989, Budapest, Hungary.</w:t>
        <w:br/>
        <w:br/>
        <w:t>Choropleth Mapping on the Macintosh. URISA Workshop on Mapping on the Macintosh, Urban and Regional Information Systems Association Annual Convention, Boston, MA, August 6, 1989.</w:t>
        <w:br/>
        <w:br/>
        <w:t>Image Mapping: Computer Mapping for the Mind. Presented at the Association of American Geographers (AAG) Great Plains and Rocky Mountain Regional meetings, Omaha, Nebraska, October 1986.</w:t>
        <w:br/>
        <w:br/>
        <w:t>From Image to Image Processing. Sigma Xi Club - Omaha Chapter, Omaha, NE, May 6, 1987.</w:t>
        <w:br/>
        <w:br/>
        <w:t>Incorporating Computers in Cartographic Education. Presented at the 81st Annual Meetings of the Association of American Geographers, Detroit, Mich., April 1985.</w:t>
        <w:br/>
        <w:br/>
        <w:t>The Hard- and Software of a Geographic Information System. Presented at the Association of American Geographers Great Plains and Rocky Mountain Regional Meeting, Boulder, Colo., Oct. 1983.</w:t>
        <w:br/>
        <w:br/>
        <w:t>The Small Computer and the Future of Cartographic Instruction. Presented at the 78th Annual Meetings of the Association of American Geographers, San Antonio, Texas, April, 1982.</w:t>
        <w:br/>
        <w:br/>
        <w:t>Imagery, Cognition and Cartographic Communication. Presented at the 77th Annual Meetings of the Association of American Geographers, Los Angeles, California, April 1981.</w:t>
        <w:br/>
        <w:br/>
        <w:t>Mapping with Small Computer Systems. Presented at the Fall Technical Meetings of the American Congress on Surveying and Mapping, Niagara Falls, N.Y., Oct. 1980.</w:t>
        <w:br/>
        <w:br/>
        <w:t>Maps for the Few? Presented at the Fourth Annual Meeting of the Canadian Cartographic Association, York University, Toronto, Canada, May 1979.</w:t>
        <w:br/>
        <w:br/>
        <w:t>An Evaluation of Cross-Line Shading for No-Class Choropleth Mapping. Presented at the Ninth International Conference of Cartography, 26 July to 2 August 1978, College Park, Maryland.</w:t>
        <w:br/>
        <w:br/>
        <w:t>An Evaluation of No-Class Choropleth Mapping. Presented at the International User's Conference on Computer Mapping Software and Data Bases, 23-28 July 1978, Cambridge, Mass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ook Reviews:</w:t>
      </w:r>
    </w:p>
    <w:p>
      <w:pPr>
        <w:pStyle w:val="NormalWeb"/>
        <w:ind w:left="720" w:right="-720" w:hanging="0"/>
        <w:rPr/>
      </w:pPr>
      <w:r>
        <w:rPr/>
        <w:t>Analytical and Computer Cartography. Reviewed in Association of American Geographers Microcomputer Newsletter, Vol. 11, No. 1, Feb. 1995.</w:t>
        <w:br/>
        <w:br/>
        <w:t>Thematic Mapping from Satellite Imagery . Reviewed in Cartographic Perspectives, No. 21, Spring 1995.</w:t>
        <w:br/>
        <w:br/>
        <w:t>Canadian Atlantic Offshore Fishery Atlas and Fish in Lake Michigan. Reviewed in The American Cartographer, Vol.11, No.2, 1984, pp.183-184.</w:t>
        <w:br/>
        <w:br/>
        <w:t>Indianische Karten Nordamerikas. Reviewed in Geographia Helvetica (Swiss Journal of Geography), Dec.1982 (written in German)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/>
        <w:br/>
      </w:r>
      <w:r>
        <w:rPr>
          <w:rFonts w:cs="Helvetica" w:ascii="Helvetica" w:hAnsi="Helvetica"/>
          <w:b/>
        </w:rPr>
        <w:t>Other Publications:</w:t>
      </w:r>
    </w:p>
    <w:p>
      <w:pPr>
        <w:pStyle w:val="NormalWeb"/>
        <w:ind w:right="-720" w:hanging="0"/>
        <w:rPr/>
      </w:pPr>
      <w:hyperlink r:id="rId36">
        <w:r>
          <w:rPr>
            <w:rStyle w:val="InternetLink"/>
          </w:rPr>
          <w:t>Nebraska Prisoner of War.</w:t>
        </w:r>
      </w:hyperlink>
      <w:r>
        <w:rPr/>
        <w:t xml:space="preserve"> Star Journal, Scottsbluff NE, April 14, 1991.</w:t>
        <w:br/>
        <w:br/>
      </w:r>
      <w:hyperlink r:id="rId37">
        <w:r>
          <w:rPr>
            <w:rStyle w:val="InternetLink"/>
          </w:rPr>
          <w:t>Berlin: In Search of the Wall.</w:t>
        </w:r>
      </w:hyperlink>
      <w:r>
        <w:rPr/>
        <w:t xml:space="preserve"> The Funnel, A publication of the German Fulbright Commission, 1991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/>
        <w:br/>
      </w:r>
      <w:r>
        <w:rPr>
          <w:rFonts w:cs="Helvetica" w:ascii="Helvetica" w:hAnsi="Helvetica"/>
          <w:b/>
        </w:rPr>
        <w:t>Software:</w:t>
      </w:r>
    </w:p>
    <w:p>
      <w:pPr>
        <w:pStyle w:val="NormalWeb"/>
        <w:ind w:right="-720" w:hanging="0"/>
        <w:rPr/>
      </w:pPr>
      <w:hyperlink r:id="rId38">
        <w:r>
          <w:rPr>
            <w:rStyle w:val="InternetLink"/>
          </w:rPr>
          <w:t>MacChoro II with Map Animation</w:t>
        </w:r>
      </w:hyperlink>
      <w:r>
        <w:rPr/>
        <w:t xml:space="preserve"> - A data classification, choropleth mapping and map animation program for the Apple Macintosh computer, 1989.</w:t>
        <w:br/>
        <w:br/>
        <w:t>MacChoro - A data classification and choropleth mapping program for the Apple Macintosh computer, 1986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/>
        <w:br/>
      </w:r>
      <w:r>
        <w:rPr>
          <w:rFonts w:cs="Helvetica" w:ascii="Helvetica" w:hAnsi="Helvetica"/>
          <w:b/>
        </w:rPr>
        <w:t>Web Pages:</w:t>
      </w:r>
    </w:p>
    <w:p>
      <w:pPr>
        <w:pStyle w:val="NormalWeb"/>
        <w:ind w:right="-720" w:hanging="0"/>
        <w:rPr/>
      </w:pPr>
      <w:hyperlink r:id="rId39">
        <w:r>
          <w:rPr>
            <w:rStyle w:val="InternetLink"/>
          </w:rPr>
          <w:t>Cartography on the Internet</w:t>
        </w:r>
      </w:hyperlink>
      <w:r>
        <w:rPr/>
        <w:t>. The first graduate seminar about cartography and the Internet.</w:t>
        <w:br/>
      </w:r>
      <w:hyperlink r:id="rId40">
        <w:r>
          <w:rPr>
            <w:rStyle w:val="InternetLink"/>
          </w:rPr>
          <w:t>Interactive and Animated Cartography</w:t>
        </w:r>
      </w:hyperlink>
      <w:r>
        <w:rPr/>
        <w:t>. Information related to published book.</w:t>
        <w:br/>
      </w:r>
      <w:hyperlink r:id="rId41">
        <w:r>
          <w:rPr>
            <w:rStyle w:val="InternetLink"/>
          </w:rPr>
          <w:t>Geography 1000: Fundamentals of World Regional Geography.</w:t>
        </w:r>
      </w:hyperlink>
      <w:r>
        <w:rPr/>
        <w:t xml:space="preserve"> Course home page.</w:t>
        <w:br/>
      </w:r>
      <w:hyperlink r:id="rId42">
        <w:r>
          <w:rPr>
            <w:rStyle w:val="InternetLink"/>
          </w:rPr>
          <w:t>Geography 3530: Introduction to Cartography</w:t>
        </w:r>
      </w:hyperlink>
      <w:r>
        <w:rPr/>
        <w:t xml:space="preserve"> Course home page.</w:t>
        <w:br/>
      </w:r>
      <w:hyperlink r:id="rId43">
        <w:r>
          <w:rPr>
            <w:rStyle w:val="InternetLink"/>
          </w:rPr>
          <w:t>Geography 4050/8056: Geographic Information Systems</w:t>
        </w:r>
      </w:hyperlink>
      <w:r>
        <w:rPr/>
        <w:t xml:space="preserve"> Course home page.</w:t>
        <w:br/>
      </w:r>
      <w:hyperlink r:id="rId44">
        <w:r>
          <w:rPr>
            <w:rStyle w:val="InternetLink"/>
          </w:rPr>
          <w:t>Geography 8670: Advanced Cartographic Methods</w:t>
        </w:r>
      </w:hyperlink>
      <w:r>
        <w:rPr/>
        <w:t xml:space="preserve"> Course home page.</w:t>
        <w:br/>
      </w:r>
      <w:hyperlink r:id="rId45">
        <w:r>
          <w:rPr>
            <w:rStyle w:val="InternetLink"/>
          </w:rPr>
          <w:t>A Semester in Hawaii.</w:t>
        </w:r>
      </w:hyperlink>
      <w:r>
        <w:rPr/>
        <w:t xml:space="preserve"> A look at life in Hawaii.</w:t>
        <w:br/>
      </w:r>
      <w:hyperlink r:id="rId46">
        <w:r>
          <w:rPr>
            <w:rStyle w:val="InternetLink"/>
          </w:rPr>
          <w:t>Omaha Election Home Page</w:t>
        </w:r>
      </w:hyperlink>
      <w:r>
        <w:rPr/>
        <w:t>. Maps of Omaha by Election Precinct for 1994 with predictions for 1996.</w:t>
        <w:br/>
      </w:r>
      <w:hyperlink r:id="rId47">
        <w:r>
          <w:rPr>
            <w:rStyle w:val="InternetLink"/>
          </w:rPr>
          <w:t>Multimedia Workshop.</w:t>
        </w:r>
      </w:hyperlink>
      <w:r>
        <w:rPr/>
        <w:t xml:space="preserve"> A home page for a workshop on multimedia.</w:t>
        <w:br/>
      </w:r>
      <w:hyperlink r:id="rId48">
        <w:r>
          <w:rPr>
            <w:rStyle w:val="InternetLink"/>
          </w:rPr>
          <w:t>Making Web Maps Interactive Workshop.</w:t>
        </w:r>
      </w:hyperlink>
      <w:r>
        <w:rPr/>
        <w:t xml:space="preserve"> A home page for a workshop on interactive maps.</w:t>
        <w:br/>
      </w:r>
      <w:hyperlink r:id="rId49">
        <w:r>
          <w:rPr>
            <w:rStyle w:val="InternetLink"/>
          </w:rPr>
          <w:t>Between Reality and Abstraction: Non-Temporal Applications of Cartographic Animation.</w:t>
        </w:r>
      </w:hyperlink>
      <w:r>
        <w:rPr/>
        <w:t xml:space="preserve"> A paper on the uses of animation in cartography.</w:t>
        <w:br/>
      </w:r>
      <w:hyperlink r:id="rId50">
        <w:r>
          <w:rPr>
            <w:rStyle w:val="InternetLink"/>
          </w:rPr>
          <w:t>Cartography and the Internet: Implications for Modern Cartography.</w:t>
        </w:r>
      </w:hyperlink>
      <w:r>
        <w:rPr/>
        <w:t xml:space="preserve"> An overview of web-based mapping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nimated Maps:</w:t>
      </w:r>
    </w:p>
    <w:p>
      <w:pPr>
        <w:pStyle w:val="NormalWeb"/>
        <w:ind w:right="-720" w:hanging="0"/>
        <w:rPr/>
      </w:pPr>
      <w:hyperlink r:id="rId51">
        <w:r>
          <w:rPr>
            <w:rStyle w:val="InternetLink"/>
          </w:rPr>
          <w:t>Generalization Animation.</w:t>
        </w:r>
      </w:hyperlink>
      <w:r>
        <w:rPr/>
        <w:t xml:space="preserve"> A sequence of choropleth maps with different number of classes.</w:t>
        <w:br/>
      </w:r>
      <w:hyperlink r:id="rId52">
        <w:r>
          <w:rPr>
            <w:rStyle w:val="InternetLink"/>
          </w:rPr>
          <w:t>Classification Animation.</w:t>
        </w:r>
      </w:hyperlink>
      <w:r>
        <w:rPr/>
        <w:t xml:space="preserve"> Different forms of data classification put into an animation.</w:t>
        <w:br/>
      </w:r>
      <w:hyperlink r:id="rId53">
        <w:r>
          <w:rPr>
            <w:rStyle w:val="InternetLink"/>
          </w:rPr>
          <w:t>Spatial Trend Animation.</w:t>
        </w:r>
      </w:hyperlink>
      <w:r>
        <w:rPr/>
        <w:t xml:space="preserve"> An animation depicting a trend in age of population for the city of Omaha.</w:t>
      </w:r>
    </w:p>
    <w:p>
      <w:pPr>
        <w:pStyle w:val="NormalWeb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orkshops:</w:t>
      </w:r>
    </w:p>
    <w:p>
      <w:pPr>
        <w:pStyle w:val="NormalWeb"/>
        <w:ind w:left="720" w:right="-720" w:hanging="0"/>
        <w:rPr/>
      </w:pPr>
      <w:r>
        <w:rPr/>
        <w:t>GIS, Multimedia, and the World Wide Web. MapDays Conference, Gothenburg, Sweden, March 29, 2000.</w:t>
      </w:r>
    </w:p>
    <w:p>
      <w:pPr>
        <w:pStyle w:val="NormalWeb"/>
        <w:ind w:left="720" w:right="-720" w:hanging="0"/>
        <w:rPr/>
      </w:pPr>
      <w:r>
        <w:rPr/>
        <w:t>Making Web Maps Interactive. North American Cartographic Information Society, Williamsburg, VA, October 23, 1999.</w:t>
      </w:r>
    </w:p>
    <w:p>
      <w:pPr>
        <w:pStyle w:val="NormalWeb"/>
        <w:ind w:left="720" w:right="-720" w:hanging="0"/>
        <w:rPr/>
      </w:pPr>
      <w:r>
        <w:rPr/>
        <w:t>GIS, Multimedia, and the World Wide Web. German Cartographic Association, Munich, Germany, April 22, 1999.</w:t>
      </w:r>
    </w:p>
    <w:p>
      <w:pPr>
        <w:pStyle w:val="NormalWeb"/>
        <w:ind w:left="720" w:right="-720" w:hanging="0"/>
        <w:rPr/>
      </w:pPr>
      <w:r>
        <w:rPr/>
        <w:t>GIS, Multimedia, and the World Wide Web. Mid-America GIS Conference, Lincoln, NE, May 4,1998.</w:t>
      </w:r>
    </w:p>
    <w:p>
      <w:pPr>
        <w:pStyle w:val="NormalWeb"/>
        <w:ind w:left="720" w:right="-720" w:hanging="0"/>
        <w:rPr/>
      </w:pPr>
      <w:r>
        <w:rPr/>
        <w:t>GIS, Multimedia, and the World Wide Web. Kentucky State GIS Conference, Somerset, KY, May 16,1998.</w:t>
      </w:r>
    </w:p>
    <w:p>
      <w:pPr>
        <w:pStyle w:val="NormalWeb"/>
        <w:ind w:left="720" w:right="-720" w:hanging="0"/>
        <w:rPr/>
      </w:pPr>
      <w:r>
        <w:rPr/>
        <w:t>GIS, Multimedia, and the World Wide Web. Alaska State GIS Conference, Anchorage, Alaska, Feb. 5, 1998.</w:t>
      </w:r>
    </w:p>
    <w:p>
      <w:pPr>
        <w:pStyle w:val="NormalWeb"/>
        <w:ind w:left="720" w:right="-720" w:hanging="0"/>
        <w:rPr/>
      </w:pPr>
      <w:r>
        <w:rPr/>
        <w:t>GIS, Multimedia, and the World Wide Web. GIS/LIS, Annual Conference, Cincinnati, OH, Oct. 26, 1997.</w:t>
      </w:r>
    </w:p>
    <w:p>
      <w:pPr>
        <w:pStyle w:val="NormalWeb"/>
        <w:ind w:left="720" w:right="-720" w:hanging="0"/>
        <w:rPr/>
      </w:pPr>
      <w:r>
        <w:rPr/>
        <w:t>GIS, Multimedia, and the World Wide Web. Urban and Regional Information Systems Association URISA, Annual Conference, Toronto, Canada, July 20, 1997.</w:t>
      </w:r>
    </w:p>
    <w:p>
      <w:pPr>
        <w:pStyle w:val="NormalWeb"/>
        <w:ind w:left="720" w:right="-720" w:hanging="0"/>
        <w:rPr/>
      </w:pPr>
      <w:r>
        <w:rPr/>
        <w:t>GIS, Multimedia, and the World Wide Web. NWCAMA Annual Conference, Seattle, WA., June 12, 1997.</w:t>
      </w:r>
    </w:p>
    <w:p>
      <w:pPr>
        <w:pStyle w:val="NormalWeb"/>
        <w:ind w:left="720" w:right="-720" w:hanging="0"/>
        <w:rPr/>
      </w:pPr>
      <w:r>
        <w:rPr/>
        <w:t>Cartography and the Interent. NACIS Annual Conference, Wilmington, NC., Oct. 1995.</w:t>
        <w:br/>
        <w:br/>
        <w:t>Cartographic Animation on the Macintosh. NACIS Annual Conference, St. Paul, MN., Oct. 1992.</w:t>
      </w:r>
    </w:p>
    <w:p>
      <w:pPr>
        <w:pStyle w:val="Heading3"/>
        <w:ind w:right="-720" w:hanging="0"/>
        <w:rPr/>
      </w:pPr>
      <w:r>
        <w:rPr/>
        <w:br/>
      </w:r>
      <w:r>
        <w:rPr>
          <w:rFonts w:cs="Helvetica" w:ascii="Helvetica" w:hAnsi="Helvetica"/>
        </w:rPr>
        <w:t>V. Professional Service</w:t>
      </w:r>
    </w:p>
    <w:p>
      <w:pPr>
        <w:pStyle w:val="NormalWeb"/>
        <w:ind w:left="720" w:right="-720" w:hanging="0"/>
        <w:rPr/>
      </w:pPr>
      <w:r>
        <w:rPr/>
        <w:t>President, North American Cartographic Information Society, 1996 - 1997.</w:t>
        <w:br/>
        <w:t>Vice-President, North American Cartographic Information Society, 1995 - 1996.</w:t>
        <w:br/>
        <w:t>Program Chair, North American Cartographic Information Society, 1996.</w:t>
      </w:r>
    </w:p>
    <w:p>
      <w:pPr>
        <w:pStyle w:val="NormalWeb"/>
        <w:ind w:left="720" w:right="-720" w:hanging="0"/>
        <w:rPr/>
      </w:pPr>
      <w:r>
        <w:rPr/>
        <w:t>Editor, Cartographic Perspectives, 1998 - 2000</w:t>
        <w:br/>
        <w:t>Guest Editor, Cartographic Perspectives, Winter issue, 1997</w:t>
      </w:r>
    </w:p>
    <w:p>
      <w:pPr>
        <w:pStyle w:val="NormalWeb"/>
        <w:ind w:right="-720" w:hanging="0"/>
        <w:rPr/>
      </w:pPr>
      <w:r>
        <w:rPr/>
        <w:t>Editorial Board, Cartography and Geographic Information Systems, 1996 - 2000.</w:t>
        <w:br/>
        <w:t>Editorial Board, The Professional Geographer, 1994 - 1998.</w:t>
        <w:br/>
        <w:t>Editorial Board, North American Cartographic Information Society, 1992 - 1998.</w:t>
        <w:br/>
        <w:br/>
      </w:r>
      <w:r>
        <w:rPr>
          <w:b/>
        </w:rPr>
        <w:t>Chair of Sessions:</w:t>
      </w:r>
      <w:r>
        <w:rPr/>
        <w:br/>
        <w:t>International Cartographic Association, (Stockholm, Sweden 1997)</w:t>
        <w:br/>
        <w:t>International Cartographic Association, (Cologne, Germany 1993)</w:t>
        <w:br/>
        <w:t>GIS/LIS (Geographic Information Systems/Land Information Systems), Phoenix 1994, Denver 1996</w:t>
        <w:br/>
        <w:t>North American Cartographic Information Society, Ottawa, Canada 1994, Wilmington, NC 1995, San Antonio, TX 1996.</w:t>
      </w:r>
    </w:p>
    <w:p>
      <w:pPr>
        <w:pStyle w:val="NormalWeb"/>
        <w:ind w:right="-720" w:hanging="0"/>
        <w:rPr/>
      </w:pPr>
      <w:r>
        <w:rPr>
          <w:b/>
        </w:rPr>
        <w:t>Review Panels:</w:t>
      </w:r>
      <w:r>
        <w:rPr/>
        <w:br/>
        <w:t>NSF Instrumentation and Laboratory Improvement Grant Evaluation, Washington, D.C., 1995.</w:t>
        <w:br/>
        <w:t>Fulbright Student Applicant Interviews, Bonn, Germany, 1990.</w:t>
        <w:br/>
        <w:t>Post-Tenure Review Committee, Department of Geography, University of Wisconsin-River Falls, 1994.</w:t>
        <w:br/>
        <w:t>Tenure Review Committee, Department of Geography, University of Minnesota-Duluth, 1997.</w:t>
        <w:br/>
        <w:br/>
      </w:r>
      <w:r>
        <w:rPr>
          <w:b/>
        </w:rPr>
        <w:t xml:space="preserve">Review of Papers and Books: </w:t>
      </w:r>
      <w:r>
        <w:rPr/>
        <w:br/>
        <w:t>The American Cartographer &amp; Cartography and Geographic Information Systems</w:t>
        <w:br/>
        <w:t>Annals of the Association of American Geographers</w:t>
        <w:br/>
        <w:t>The Cartographic Journal</w:t>
        <w:br/>
        <w:t xml:space="preserve">Cartographic Perspectives </w:t>
        <w:br/>
        <w:t>International Journal of Geographic Information Systems</w:t>
        <w:br/>
        <w:t>The Professional Geographer</w:t>
        <w:br/>
        <w:t>Remote Sensing and Photogrammetric Engineering</w:t>
        <w:br/>
        <w:t>Prentice Hall</w:t>
        <w:br/>
        <w:t>John Wiley</w:t>
        <w:br/>
        <w:t>Longman</w:t>
        <w:br/>
        <w:t>Brown &amp; Benchmark</w:t>
      </w:r>
    </w:p>
    <w:p>
      <w:pPr>
        <w:pStyle w:val="Heading3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I. Awards and Honors</w:t>
      </w:r>
    </w:p>
    <w:p>
      <w:pPr>
        <w:pStyle w:val="NormalWeb"/>
        <w:ind w:left="720" w:right="-720" w:hanging="0"/>
        <w:rPr/>
      </w:pPr>
      <w:r>
        <w:rPr/>
        <w:t>2000 – Distinguished Service Award from the North American Cartographic Information Society</w:t>
      </w:r>
    </w:p>
    <w:p>
      <w:pPr>
        <w:pStyle w:val="NormalWeb"/>
        <w:ind w:left="720" w:right="-720" w:hanging="0"/>
        <w:rPr/>
      </w:pPr>
      <w:r>
        <w:rPr/>
        <w:t>1990 - Association of American Geographers Microcomputer Specialty Group for best computer program of the year (MacChoro II).</w:t>
        <w:br/>
        <w:br/>
        <w:t>1986 - Rand McNally Award from the American Congress on Surveying and Mapping for the Best Article in The American Cartographer during 1985.</w:t>
        <w:br/>
        <w:br/>
        <w:t>1981 - Excellence in Teaching Award for Graduate Student Teachers; Awarded by the State University of New York at Buffalo.</w:t>
        <w:br/>
        <w:br/>
        <w:t>1980 - Rand McNally Award from the American Congress on Surveying and Mapping for the Best Article in The American Cartographer during 1979.</w:t>
        <w:br/>
        <w:br/>
        <w:t>1980 - National Dean's List</w:t>
      </w:r>
    </w:p>
    <w:p>
      <w:pPr>
        <w:pStyle w:val="Heading3"/>
        <w:ind w:right="-720" w:hanging="0"/>
        <w:rPr/>
      </w:pPr>
      <w:r>
        <w:rPr/>
        <w:br/>
      </w:r>
      <w:r>
        <w:rPr>
          <w:rFonts w:cs="Helvetica" w:ascii="Helvetica" w:hAnsi="Helvetica"/>
        </w:rPr>
        <w:t>VII. Grants (Total: $543,404)</w:t>
      </w:r>
    </w:p>
    <w:p>
      <w:pPr>
        <w:pStyle w:val="NormalWeb"/>
        <w:ind w:left="720" w:right="-720" w:hanging="0"/>
        <w:rPr/>
      </w:pPr>
      <w:r>
        <w:rPr/>
        <w:t>2001 - U.S. National Cartographic Committee - $900</w:t>
        <w:br/>
        <w:t>Travel Grant to present paper at International Cartography Conference in Beijing, China</w:t>
      </w:r>
    </w:p>
    <w:p>
      <w:pPr>
        <w:pStyle w:val="NormalWeb"/>
        <w:ind w:left="720" w:right="-720" w:hanging="0"/>
        <w:rPr/>
      </w:pPr>
      <w:r>
        <w:rPr/>
        <w:t>2000 - Garmin Corporation.</w:t>
        <w:br/>
        <w:t>Twelve hand-held GPS units - $6,000</w:t>
      </w:r>
    </w:p>
    <w:p>
      <w:pPr>
        <w:pStyle w:val="NormalWeb"/>
        <w:ind w:left="720" w:right="-720" w:hanging="0"/>
        <w:rPr/>
      </w:pPr>
      <w:r>
        <w:rPr/>
        <w:t>1999 - UNO Arts &amp; Sciences, Student Fees Equipment Grant</w:t>
        <w:br/>
        <w:t>New Equipments for Computer Lab - $28,000</w:t>
      </w:r>
    </w:p>
    <w:p>
      <w:pPr>
        <w:pStyle w:val="NormalWeb"/>
        <w:ind w:left="720" w:right="-720" w:hanging="0"/>
        <w:rPr/>
      </w:pPr>
      <w:r>
        <w:rPr/>
        <w:t>1999 - Fulbright Fellowship</w:t>
        <w:br/>
        <w:t>Travel and Stipend to Austria - $25,000</w:t>
      </w:r>
    </w:p>
    <w:p>
      <w:pPr>
        <w:pStyle w:val="NormalWeb"/>
        <w:ind w:left="720" w:right="-720" w:hanging="0"/>
        <w:rPr/>
      </w:pPr>
      <w:r>
        <w:rPr/>
        <w:t>1998 - UNO Arts &amp; Sciences, Student Fees Equipment Grant</w:t>
        <w:br/>
        <w:t>New Software for Computer Lab - $6,600</w:t>
      </w:r>
    </w:p>
    <w:p>
      <w:pPr>
        <w:pStyle w:val="NormalWeb"/>
        <w:ind w:left="720" w:right="-720" w:hanging="0"/>
        <w:rPr/>
      </w:pPr>
      <w:r>
        <w:rPr/>
        <w:t>1998 - UNO University Committee on the Advancement of Teaching - $2,500</w:t>
        <w:br/>
        <w:t>Teaching Introductory Geography Courses with the Web: Addressing Issues of Design, Content, and Retention</w:t>
      </w:r>
    </w:p>
    <w:p>
      <w:pPr>
        <w:pStyle w:val="NormalWeb"/>
        <w:ind w:left="720" w:right="-720" w:hanging="0"/>
        <w:rPr/>
      </w:pPr>
      <w:r>
        <w:rPr/>
        <w:t>1997 - U.S. National Cartographic Committee - $900</w:t>
        <w:br/>
        <w:t>Travel Grant to present paper at International Cartography Conference in Stockholm, Sweden</w:t>
      </w:r>
    </w:p>
    <w:p>
      <w:pPr>
        <w:pStyle w:val="NormalWeb"/>
        <w:ind w:left="720" w:right="-720" w:hanging="0"/>
        <w:rPr/>
      </w:pPr>
      <w:r>
        <w:rPr/>
        <w:t>1997 - University Committee on Improvement of Instruction - $1,500</w:t>
        <w:br/>
        <w:t>Slide scanner</w:t>
      </w:r>
    </w:p>
    <w:p>
      <w:pPr>
        <w:pStyle w:val="NormalWeb"/>
        <w:ind w:right="-720" w:hanging="0"/>
        <w:rPr/>
      </w:pPr>
      <w:r>
        <w:rPr/>
        <w:t>1995 - U.S. National Cartographic Committee - $1,000</w:t>
        <w:br/>
        <w:t>Travel Grant to present paper at International Cartography Conference in Barcelona, Spain</w:t>
        <w:br/>
        <w:br/>
        <w:t>1994 - National Science Foundation Instrumentation Grant</w:t>
        <w:br/>
        <w:t xml:space="preserve">Integration of Computer Technology and Interactive Learning in an Undergraduate </w:t>
        <w:br/>
        <w:t>Environmental Science Curriculum - $50,596</w:t>
        <w:br/>
        <w:br/>
        <w:t>1994 - UNO University Committee on the Advancement of Teaching - $2,750</w:t>
        <w:br/>
        <w:t>Maps in the Classroom</w:t>
        <w:br/>
        <w:br/>
        <w:t>1993 - U.S. National Cartographic Committee - $1,000</w:t>
        <w:br/>
        <w:t>Travel Grant to present paper at International Cartography Conference in Cologne, Germany</w:t>
        <w:br/>
        <w:br/>
        <w:t>1990 - Fulbright Fellowship</w:t>
        <w:br/>
        <w:t>Travel and Stipend to Berlin, Germany - $25,000</w:t>
        <w:br/>
        <w:br/>
        <w:t>1990 - SUN Microsystems - $48,000.</w:t>
        <w:br/>
        <w:t>Memory enhancement for SUN computer system</w:t>
        <w:br/>
        <w:br/>
        <w:t>1989 - U.S. National Cartographic Committee - $1,000</w:t>
        <w:br/>
        <w:t>Travel Grant to present paper at International Cartography Conference in Budapest, Hungary</w:t>
        <w:br/>
        <w:br/>
        <w:t>1987 - U.S. Department of Education - $276,744</w:t>
        <w:br/>
        <w:t>Special Research Equipment for Remote Sensing and Geographic Information Systems</w:t>
        <w:br/>
        <w:br/>
        <w:t>1986 - U.S. Army Corps of Engineers - $24,990</w:t>
        <w:br/>
        <w:t>Creation of contour and three-dimensional maps of the Missouri River Bedform</w:t>
        <w:br/>
        <w:br/>
        <w:t>1986 - University Committee on Improvement of Instruction - $240</w:t>
        <w:br/>
        <w:t>Scanner for Apple Macintosh computer.</w:t>
      </w:r>
    </w:p>
    <w:p>
      <w:pPr>
        <w:pStyle w:val="NormalWeb"/>
        <w:ind w:left="720" w:right="-720" w:hanging="0"/>
        <w:rPr/>
      </w:pPr>
      <w:r>
        <w:rPr/>
        <w:t>1984 - Nebraska Water Resources Center - $36,000</w:t>
        <w:br/>
        <w:t>A multi-temporal Analysis of Vegetation Encroachment in the Big Bend Region of the Platte River Channel - The Integration of Conventional Air Photo Interpretation Techniques with Computer Mapping Technology.</w:t>
        <w:br/>
        <w:br/>
        <w:t>1984 - University of Nebraska - Committee on Research - $1,008.</w:t>
        <w:br/>
        <w:t>Creation of a Geographic Information System for Nebraska Bird Populations</w:t>
        <w:br/>
        <w:br/>
        <w:t>1983 - University of Nebraska - KELLY II Grant - $7,701</w:t>
        <w:br/>
        <w:t>Software Development in Computer Mapping and Remote Sensing</w:t>
        <w:br/>
        <w:br/>
        <w:t>1983 - University Committee on Improvement of Instruction - $375.</w:t>
        <w:br/>
        <w:t>Diffusion Transfer Processor.</w:t>
      </w:r>
    </w:p>
    <w:p>
      <w:pPr>
        <w:pStyle w:val="Normal"/>
        <w:spacing w:before="0" w:after="0"/>
        <w:ind w:right="-720" w:hanging="0"/>
        <w:rPr/>
      </w:pPr>
      <w:r>
        <w:rPr/>
        <mc:AlternateContent>
          <mc:Choice Requires="wps">
            <w:drawing>
              <wp:inline distT="0" distB="0" distL="0" distR="0">
                <wp:extent cx="41614725" cy="292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2926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3.1pt;width:3276.7pt;height:23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unomaha.edu/mp" TargetMode="External"/><Relationship Id="rId3" Type="http://schemas.openxmlformats.org/officeDocument/2006/relationships/hyperlink" Target="mailto:Michael_Peterson@unomaha.edu" TargetMode="External"/><Relationship Id="rId4" Type="http://schemas.openxmlformats.org/officeDocument/2006/relationships/image" Target="platinum:ElsevierBook:NacisAward.JPG" TargetMode="External"/><Relationship Id="rId5" Type="http://schemas.openxmlformats.org/officeDocument/2006/relationships/hyperlink" Target="file:///tmp/in/NacisAward" TargetMode="External"/><Relationship Id="rId6" Type="http://schemas.openxmlformats.org/officeDocument/2006/relationships/hyperlink" Target="http://maps.unomaha.edu/Seminar761/CartINTER.html" TargetMode="External"/><Relationship Id="rId7" Type="http://schemas.openxmlformats.org/officeDocument/2006/relationships/hyperlink" Target="http://maps.unomaha.edu/Peterson/funda/mainCD.html" TargetMode="External"/><Relationship Id="rId8" Type="http://schemas.openxmlformats.org/officeDocument/2006/relationships/hyperlink" Target="http://maps.unomaha.edu/Peterson/travel/mainCD.html" TargetMode="External"/><Relationship Id="rId9" Type="http://schemas.openxmlformats.org/officeDocument/2006/relationships/hyperlink" Target="http://maps.unomaha.edu/Peterson/carta" TargetMode="External"/><Relationship Id="rId10" Type="http://schemas.openxmlformats.org/officeDocument/2006/relationships/hyperlink" Target="../Peterson/Default.html" TargetMode="External"/><Relationship Id="rId11" Type="http://schemas.openxmlformats.org/officeDocument/2006/relationships/hyperlink" Target="http://maps.unomaha.edu/Peterson/gis/default.html" TargetMode="External"/><Relationship Id="rId12" Type="http://schemas.openxmlformats.org/officeDocument/2006/relationships/hyperlink" Target="http://maps.unomaha.edu/Peterson/methods" TargetMode="External"/><Relationship Id="rId13" Type="http://schemas.openxmlformats.org/officeDocument/2006/relationships/hyperlink" Target="http://maps.unomaha.edu/Map_Sites/WVisualizer/Default.html" TargetMode="External"/><Relationship Id="rId14" Type="http://schemas.openxmlformats.org/officeDocument/2006/relationships/hyperlink" Target="http://www.springer.de/cgi-bin/search_book.pl?isbn=3-540-65818-1" TargetMode="External"/><Relationship Id="rId15" Type="http://schemas.openxmlformats.org/officeDocument/2006/relationships/hyperlink" Target="http://maps.unomaha.edu/books/IACart/book.html" TargetMode="External"/><Relationship Id="rId16" Type="http://schemas.openxmlformats.org/officeDocument/2006/relationships/hyperlink" Target="../in/Articles/CartographicAnimation.html" TargetMode="External"/><Relationship Id="rId17" Type="http://schemas.openxmlformats.org/officeDocument/2006/relationships/hyperlink" Target="../in/Articles/WebEthics/Ethics.html" TargetMode="External"/><Relationship Id="rId18" Type="http://schemas.openxmlformats.org/officeDocument/2006/relationships/hyperlink" Target="../in/Articles/WebEthics/Ethics.html" TargetMode="External"/><Relationship Id="rId19" Type="http://schemas.openxmlformats.org/officeDocument/2006/relationships/hyperlink" Target="../in/Articles/ICA99/Trends99.html" TargetMode="External"/><Relationship Id="rId20" Type="http://schemas.openxmlformats.org/officeDocument/2006/relationships/hyperlink" Target="../in/Articles/ThatInteractive.html" TargetMode="External"/><Relationship Id="rId21" Type="http://schemas.openxmlformats.org/officeDocument/2006/relationships/hyperlink" Target="../in/Articles/Sweden.pdf" TargetMode="External"/><Relationship Id="rId22" Type="http://schemas.openxmlformats.org/officeDocument/2006/relationships/hyperlink" Target="http://maps.unomaha.edu/NACIS/CP26/article1.html" TargetMode="External"/><Relationship Id="rId23" Type="http://schemas.openxmlformats.org/officeDocument/2006/relationships/hyperlink" Target="http://maps.unomaha.edu/AnimArt/article.html" TargetMode="External"/><Relationship Id="rId24" Type="http://schemas.openxmlformats.org/officeDocument/2006/relationships/hyperlink" Target="../in/Articles/Madrid/Madrid.html" TargetMode="External"/><Relationship Id="rId25" Type="http://schemas.openxmlformats.org/officeDocument/2006/relationships/hyperlink" Target="../in/Articles/WallMap.html" TargetMode="External"/><Relationship Id="rId26" Type="http://schemas.openxmlformats.org/officeDocument/2006/relationships/hyperlink" Target="../in/Articles/GISLIS/VisAnim.html" TargetMode="External"/><Relationship Id="rId27" Type="http://schemas.openxmlformats.org/officeDocument/2006/relationships/hyperlink" Target="../in/Articles/IntnlInterface/intlinterface.html" TargetMode="External"/><Relationship Id="rId28" Type="http://schemas.openxmlformats.org/officeDocument/2006/relationships/hyperlink" Target="../in/Articles/PenBased.html" TargetMode="External"/><Relationship Id="rId29" Type="http://schemas.openxmlformats.org/officeDocument/2006/relationships/hyperlink" Target="../in/Articles/UnclassedChoro/UnclassedPostscript.html" TargetMode="External"/><Relationship Id="rId30" Type="http://schemas.openxmlformats.org/officeDocument/2006/relationships/hyperlink" Target="../in/Articles/NuCartoman.html" TargetMode="External"/><Relationship Id="rId31" Type="http://schemas.openxmlformats.org/officeDocument/2006/relationships/hyperlink" Target="../in/Articles/CartographicAnimation.html" TargetMode="External"/><Relationship Id="rId32" Type="http://schemas.openxmlformats.org/officeDocument/2006/relationships/hyperlink" Target="../in/Presentations/Research/Directions/sld001.htm" TargetMode="External"/><Relationship Id="rId33" Type="http://schemas.openxmlformats.org/officeDocument/2006/relationships/hyperlink" Target="http://geography.uoregon.edu/buckley/aag/2000/peterson.htm" TargetMode="External"/><Relationship Id="rId34" Type="http://schemas.openxmlformats.org/officeDocument/2006/relationships/hyperlink" Target="../in/Presentations/AustraliaSpeech.html" TargetMode="External"/><Relationship Id="rId35" Type="http://schemas.openxmlformats.org/officeDocument/2006/relationships/hyperlink" Target="http://maps.unomaha.edu/NACIS/paper.html" TargetMode="External"/><Relationship Id="rId36" Type="http://schemas.openxmlformats.org/officeDocument/2006/relationships/hyperlink" Target="../in/Articles/PrisonerofWar.html" TargetMode="External"/><Relationship Id="rId37" Type="http://schemas.openxmlformats.org/officeDocument/2006/relationships/hyperlink" Target="../in/Articles/InSearchoftheWall.html" TargetMode="External"/><Relationship Id="rId38" Type="http://schemas.openxmlformats.org/officeDocument/2006/relationships/hyperlink" Target="http://maps.unomaha.edu/books/IACart/MacChoro/MacChoroIIv1.sit.hqx" TargetMode="External"/><Relationship Id="rId39" Type="http://schemas.openxmlformats.org/officeDocument/2006/relationships/hyperlink" Target="http://maps.unomaha.edu/Seminar761/CartINTER.html" TargetMode="External"/><Relationship Id="rId40" Type="http://schemas.openxmlformats.org/officeDocument/2006/relationships/hyperlink" Target="http://maps.unomaha.edu/books/IACart/book.html" TargetMode="External"/><Relationship Id="rId41" Type="http://schemas.openxmlformats.org/officeDocument/2006/relationships/hyperlink" Target="http://maps.unomaha.edu/Peterson/funda/geog1000.html" TargetMode="External"/><Relationship Id="rId42" Type="http://schemas.openxmlformats.org/officeDocument/2006/relationships/hyperlink" Target="http://maps.unomaha.edu/Peterson/carta" TargetMode="External"/><Relationship Id="rId43" Type="http://schemas.openxmlformats.org/officeDocument/2006/relationships/hyperlink" Target="http://maps.unomaha.edu/Peterson/gis" TargetMode="External"/><Relationship Id="rId44" Type="http://schemas.openxmlformats.org/officeDocument/2006/relationships/hyperlink" Target="http://maps.unomaha.edu/Peterson/methods" TargetMode="External"/><Relationship Id="rId45" Type="http://schemas.openxmlformats.org/officeDocument/2006/relationships/hyperlink" Target="http://maps.unomaha.edu/Seminar761/Life/LifeHawaii.html" TargetMode="External"/><Relationship Id="rId46" Type="http://schemas.openxmlformats.org/officeDocument/2006/relationships/hyperlink" Target="http://maps.unomaha.edu/Election/OmahaElect.html" TargetMode="External"/><Relationship Id="rId47" Type="http://schemas.openxmlformats.org/officeDocument/2006/relationships/hyperlink" Target="http://maps.unomaha.edu/Workshops/Multimedia.html" TargetMode="External"/><Relationship Id="rId48" Type="http://schemas.openxmlformats.org/officeDocument/2006/relationships/hyperlink" Target="../../Workshops/InteractiveMap.html" TargetMode="External"/><Relationship Id="rId49" Type="http://schemas.openxmlformats.org/officeDocument/2006/relationships/hyperlink" Target="http://maps.unomaha.edu/AnimArt/article.html" TargetMode="External"/><Relationship Id="rId50" Type="http://schemas.openxmlformats.org/officeDocument/2006/relationships/hyperlink" Target="http://maps.unomaha.edu/NACIS/paper.html" TargetMode="External"/><Relationship Id="rId51" Type="http://schemas.openxmlformats.org/officeDocument/2006/relationships/hyperlink" Target="http://maps.unomaha.edu/books/IACart/animations/GenAnim.MOV" TargetMode="External"/><Relationship Id="rId52" Type="http://schemas.openxmlformats.org/officeDocument/2006/relationships/hyperlink" Target="http://maps.unomaha.edu/books/IACart/animations/Class_Anim.MOV" TargetMode="External"/><Relationship Id="rId53" Type="http://schemas.openxmlformats.org/officeDocument/2006/relationships/hyperlink" Target="http://maps.unomaha.edu/books/IACart/animations/SpatTrend.MOV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51:00Z</dcterms:created>
  <dc:creator>M</dc:creator>
  <dc:description/>
  <dc:language>en-US</dc:language>
  <cp:lastModifiedBy>M</cp:lastModifiedBy>
  <dcterms:modified xsi:type="dcterms:W3CDTF">2001-10-22T15:08:00Z</dcterms:modified>
  <cp:revision>4</cp:revision>
  <dc:subject/>
  <dc:title>Curriculum Vitae for Michael P. Peterson</dc:title>
</cp:coreProperties>
</file>